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07.05.2010 v zasedací místnosti OÚ Převýšov od  18.3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30 hod                                                          do20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 xml:space="preserve">Steklý Ladislav, Podnecký Miroslav, Haltuf Josef, Votava Tomáš, Pilař Pavel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omluveni: </w:t>
      </w:r>
      <w:r>
        <w:rPr/>
        <w:t>Erben Vladimír a Hubený Pave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Technologické centrum ORP HK - nabídka</w:t>
      </w:r>
    </w:p>
    <w:p>
      <w:pPr>
        <w:pStyle w:val="Normal"/>
        <w:widowControl w:val="false"/>
        <w:autoSpaceDE w:val="false"/>
        <w:rPr/>
      </w:pPr>
      <w:r>
        <w:rPr/>
        <w:t>4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Diskuse, různé</w:t>
      </w:r>
    </w:p>
    <w:p>
      <w:pPr>
        <w:pStyle w:val="Normal"/>
        <w:widowControl w:val="false"/>
        <w:autoSpaceDE w:val="false"/>
        <w:rPr/>
      </w:pPr>
      <w:r>
        <w:rPr/>
        <w:t>7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, Haltuf J,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Votava T, Haltuf J, 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V tomto bodě jednání nás zástupkyně Magistrátu města Hradce Králové seznámila s nabídkou technologického centra na hostování programu na spisovou službu a na poskytnutí datového úložiště. Obojí není v současné době pro chod našeho úřadu nutné, ani zákon to neukládá za povinnost.Má to návaznost na kompletní digitalizaci dat, ovšem legislativa není v této době konečná. Proto jsme se rozhodli počkat a zatím nic takového nepořizova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abídka hostování: Spisová služba + datové úložiště</w:t>
        <w:tab/>
        <w:tab/>
        <w:t>7 5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Spisová služba samostatně</w:t>
        <w:tab/>
        <w:tab/>
        <w:tab/>
        <w:t>6 0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Datové úložiště samostatně</w:t>
        <w:tab/>
        <w:tab/>
        <w:tab/>
        <w:t>3 0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Ceny jsou na ro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yní se omluvil z pracovních důvodů zastupitel Pavel Pilař a opustil zasedá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4. </w:t>
      </w:r>
      <w:r>
        <w:rPr>
          <w:bCs/>
        </w:rPr>
        <w:t>Další bod jednání o mateřské školce zahájil starosta obce informací o vykradení školky a o škodách. Byla odcizena menší finanční částka a poškozeny vstupní dveře. Vše je nahlášeno na pojišťovn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ále předal slovo ředitelce MŠ Romaně Hlubůčkové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a informovala zastupitelstvo o možnosti navýšení počtu dětí až na 40. Zájem o naší MŠ v současné době stoupá. Do školek přicházejí silné ročníky a obce v minulosti školky rušil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oto navýšení si ovšem vyžádá jisté hlavně stavební úpravy. Musela by se opravit podlaha v druhé třídě a drobně upravit nové soc.zaříz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tože se předpokládá, že toto navýšení bude jen na několik let, opravená třída by se dala poté využít pro potřeby občanů obce jako např. tělocvičn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u nevadí navýšení stavu, ovšem podmínkou je, aby se nenavyšovali náklady na provoz školky kvůli dětem z jiných obcí. Zákon totiž neumožňuje obcím vybírat za MŠ příspěvky na neinvestiční náklady tak, jako tomu je u škol základních. Podmínkou tedy bude, aby tyto obce přispívali a nebo rodiče přespolních dětí z obcí, které přispívat odmítnou, budou platit zvláštní příspěvek 150,-Kč měsíčně na provoz MŠ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bec Olešnice slíbila za děti platit a rodiče se zavázali odpracovat brigádu na úpravě školky v hodnotě 2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 jednání s hygienou o navýšení počtu žáků dle platných předpisů do 4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 rekonstrukci tělocvičny na druhou třídu a stavební úpravy spojené s navýšením počtu dětí v MŠ do celkové výše 4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 příspěvek na provoz MŠ 150,-Kč měsíčně pro přespolní děti z obcí, které nechtějí přispívat za n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Nyní bylo zastupitelstvo informováno o úkolu z minulého usnesení. Došlo k jednání s paní Michaelou Skálovou, nájemkyní Obecní hospody o snížení nájmu. Podmínkou tohoto snížení nájmu byla úprava smlouvy jako celku, ne jen jednoho bodu řešícího nájem. K dohodě nedošlo, proto nájemné zůstane v původní výši a každoročně se zvýší o inflaci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V diskusi starosta informoval o zamýšlené rekonstrukci sociálního zařízení ve fotbalových kabinách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7.Usnesení ze zasedání zastupitelstva obce Převýšov ze dne 07.05.2010 konaného od 18.3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Technologické centrum ORP HK - nabídka</w:t>
      </w:r>
    </w:p>
    <w:p>
      <w:pPr>
        <w:pStyle w:val="Normal"/>
        <w:widowControl w:val="false"/>
        <w:autoSpaceDE w:val="false"/>
        <w:rPr/>
      </w:pPr>
      <w:r>
        <w:rPr/>
        <w:t>4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Diskuse, různé</w:t>
      </w:r>
    </w:p>
    <w:p>
      <w:pPr>
        <w:pStyle w:val="Normal"/>
        <w:widowControl w:val="false"/>
        <w:autoSpaceDE w:val="false"/>
        <w:rPr/>
      </w:pPr>
      <w:r>
        <w:rPr/>
        <w:t>7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Votava T, Haltuf J,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Votava T, Haltuf J, 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abídku technologického centra Magistrátu města HK na hostování programu na spisovou službu a na poskytnutí datového úložiště. Obojí není v současné době pro chod našeho úřadu nutné, ani zákon to neukládá za povinnost.Má to návaznost na kompletní digitalizaci dat, ovšem legislativa není v této době konečná. Proto jsme se rozhodli počkat a zatím nic takového nepořizova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abídka hostování: Spisová služba + datové úložiště</w:t>
        <w:tab/>
        <w:tab/>
        <w:t>7 5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Spisová služba samostatně</w:t>
        <w:tab/>
        <w:tab/>
        <w:tab/>
        <w:t>6 0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Datové úložiště samostatně</w:t>
        <w:tab/>
        <w:tab/>
        <w:tab/>
        <w:t>3 000,-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Ceny jsou na ro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Ředitelka MŠ Romana Hlubůčková informovala zastupitelstvo o možnosti navýšení počtu dětí až na 40. Zájem o naší MŠ v současné době stoupá. Do školek přicházejí silné ročníky a obce v minulosti školky rušil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oto navýšení si ovšem vyžádá jisté hlavně stavební úpravy. Musela by se opravit podlaha v druhé třídě a drobně upravit nové soc.zaříz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tože se předpokládá, že toto navýšení bude jen na několik let, opravená třída by se dala poté využít pro potřeby občanů obce jako např. tělocvičn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u nevadí navýšení stavu, ovšem podmínkou je, aby se nenavyšovali náklady na provoz školky kvůli dětem z jiných obcí. Zákon totiž neumožňuje obcím vybírat za MŠ příspěvky na neinvestiční náklady tak, jako tomu je u škol základních. Podmínkou tedy bude, aby tyto obce přispívali, a nebo rodiče přespolních dětí z obcí, které přispívat odmítnou, budou platit zvláštní příspěvek 150,-Kč měsíčně na provoz MŠ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bec Olešnice slíbila za děti platit a rodiče se zavázali odpracovat brigádu na úpravě školky v hodnotě 2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jednání s hygienou o navýšení počtu žáků dle platných předpisů do 4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ekonstrukci tělocvičny na druhou třídu a stavební úpravy spojené s navýšením počtu dětí v MŠ do celkové výše 4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7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spěvek na provoz MŠ 150,-Kč měsíčně pro přespolní děti z obcí, které nechtějí přispívat za n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jednání s paní Michaelou Skálovou, nájemkyní Obecní hospody o snížení nájmu. Podmínkou tohoto snížení nájmu byla úprava smlouvy jako celku, ne jen jednoho bodu řešícího nájem. K dohodě nedošlo, proto nájemné zůstane v původní výši a každoročně se zvýší o inflaci.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 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diskusi starosta informoval o zamýšlené rekonstrukci sociálního zařízení ve fotbalových kabinác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Votava Tomáš   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altuf Josef         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57:00Z</dcterms:created>
  <dc:creator>User</dc:creator>
  <dc:description/>
  <cp:keywords/>
  <dc:language>en-US</dc:language>
  <cp:lastModifiedBy>User</cp:lastModifiedBy>
  <cp:lastPrinted>2010-02-23T20:30:00Z</cp:lastPrinted>
  <dcterms:modified xsi:type="dcterms:W3CDTF">2010-05-25T17:05:00Z</dcterms:modified>
  <cp:revision>5</cp:revision>
  <dc:subject/>
  <dc:title>Zápis ze zasedání zastupitelstva obce Převýšov konaného dne 06</dc:title>
</cp:coreProperties>
</file>