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01.07.2010 v zasedací místnosti OÚ Převýšov od  18.3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30 hod                                                          do20.3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</w:t>
      </w:r>
      <w:r>
        <w:rPr/>
        <w:t xml:space="preserve">Steklý Ladislav, Podnecký Miroslav, Haltuf Josef, Votava Tomáš, Pilař Pavel, Erben Vladimí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omluveni:</w:t>
      </w:r>
      <w:r>
        <w:rPr/>
        <w:t xml:space="preserve"> Hubený Pavel omluven - dovolená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23.4. a 7.5.2010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MŠ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OZV č.1/2010 / vyvěšena na úřední desce od 31.5.2010/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Obecní hospod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Společná Cidlin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Komunální volb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Diskuse,různé</w:t>
      </w:r>
    </w:p>
    <w:p>
      <w:pPr>
        <w:pStyle w:val="Normal"/>
        <w:widowControl w:val="false"/>
        <w:autoSpaceDE w:val="false"/>
        <w:rPr/>
      </w:pPr>
      <w:r>
        <w:rPr/>
        <w:t>11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Votava T, p.Pilař P., </w:t>
        <w:tab/>
        <w:t xml:space="preserve">6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 p.Erben V, p. Haltuf J, </w:t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</w:t>
      </w:r>
      <w:r>
        <w:rPr/>
        <w:t xml:space="preserve"> V bodě kontrola usnesení přečetl starosta obce usnesení ze zasedání 23.4. a 7.5.2010 a informoval o úkolech z tohoto zasedání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4.</w:t>
      </w:r>
      <w:r>
        <w:rPr/>
        <w:t xml:space="preserve"> V bodě 4 programu byla podána informace o stavu účtů k 31.05.201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pořitelna                                                                                                             14 352,48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SOB                                                                                                                    2 254,48Kč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/>
      </w:pPr>
      <w:r>
        <w:rPr>
          <w:b/>
          <w:bCs/>
        </w:rPr>
        <w:t xml:space="preserve">Celkem stav účtů:                                                                                              16 606,96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>Zastupitelstvo bylo seznámeno se stavem stavebních úprav v NŠ. Byla dokončena 2.třída a provoz byl schválen hygieno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Dále zastupitelstvo řešilo dva body v souvislosti s provozem MŠ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d 1.1.2010 účtuje MŠ Převýšov ve zjednodušeném účetnictví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schvaluje hospodaření příspěvkové organizace MŠ Převýšov v roce 2009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Zastupitelstvo obce schvaluje Obecně závaznou vyhlášku č.1/2010 o zachování nočního klidu v obci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ab/>
        <w:t>2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>7.</w:t>
      </w:r>
      <w:r>
        <w:rPr>
          <w:bCs/>
        </w:rPr>
        <w:t xml:space="preserve"> V tomto bodě zastupitelstvo obce jednalo o nové nájemní smlouvě s firmou Adala s r.o. na Obecní hospod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se shodlo na následujících bodech smlouvy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smlouvu na dobu určitou s výpovědní lhůtou 6 měsíc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snížení nájemného na 4 000,- měsíčně na hospod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- sepsat zvláštní smlouvu na obecní byt, po poradě s právníkem, s návazností na nájemní smlouvu na obecní hospod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8.</w:t>
      </w:r>
      <w:r>
        <w:rPr>
          <w:bCs/>
        </w:rPr>
        <w:t xml:space="preserve"> Dále bylo zastupitelstvo obce požádáno sdružením Společná Cidlina o schválení smlouvy mezi obcí a sdružením o nájmu vybavení odpočinkového místa v rámci projektu Turistická informační síť Novobydžovsko a Chlumecko v pořizovací ceně 49 993,-. Pronajímatel, tedy sdružení Společná Cidlina, přenechá nájemci výše uvedené vybavení za úhradu: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Celkem 363,-Kč na 5 let – tedy 72,60 ročně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Nyní zastupitelstvo obce řešilo podzimní volby do obecního zastupitelstva. Prezident republiky vyhlásil volby na 15. a 16.10.2010. Ze zákona musí být do 22.7. určen počet zastupitelů.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schvaluje 7 členné zastupitelstvo pro příští volební období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10.</w:t>
      </w:r>
      <w:r>
        <w:rPr>
          <w:bCs/>
        </w:rPr>
        <w:t xml:space="preserve"> v diskusi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-starosta obce podá žádost o změnu nového jízdního řádu autobusů. Jedná se o to, aby od 1.9.2010 školní autobusy navazovaly na školní docházku. Dle stávajícího stavu děti po zvonění nestihnou patřičný autobus.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bCs/>
          <w:u w:val="single"/>
        </w:rPr>
        <w:t>11.Usnesení ze zasedání zastupitelstva obce Převýšov ze dne 01.07 .2010 konaného od 18.3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23.4. a 7.5.2010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MŠ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OZV č.1/2010 / vyvěšena na úřední desce od 31.5.2010/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Obecní hospod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Společná Cidlin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Komunální volb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Diskuse,různé</w:t>
      </w:r>
    </w:p>
    <w:p>
      <w:pPr>
        <w:pStyle w:val="Normal"/>
        <w:widowControl w:val="false"/>
        <w:autoSpaceDE w:val="false"/>
        <w:rPr/>
      </w:pPr>
      <w:r>
        <w:rPr/>
        <w:t>11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pisovatelem byl zvolen p.Podnecký Miroslav</w:t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Votava T, p.Pilař P., </w:t>
        <w:tab/>
        <w:t xml:space="preserve">6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 p.Erben V, p. Haltuf J, </w:t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autoSpaceDE w:val="false"/>
        <w:rPr/>
      </w:pPr>
      <w:r>
        <w:rPr/>
        <w:t xml:space="preserve">kontrolu usnesení  ze zasedání 23.4. a 7.5.2010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formaci o stavu účtů k 31.05.201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pořitelna                                                                                                             14 352,48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SOB                                                                                                                    2 254,48Kč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Celkem stav účtů:                                                                                              16 606,96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5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tavební úpravy v NŠ. Byla dokončena 2.třída a provoz byl schválen hygieno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Dále zastupitelstvo řešilo dva body v souvislosti s provozem MŠ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6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d 1.1.2010 účtuje MŠ Převýšov ve zjednodušeném účetnictví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7.zastupitelstvo schvaluje: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schvaluje hospodaření příspěvkové organizace MŠ Převýšov v roce 2009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Obecně závaznou vyhlášku č.1/2010 o zachování nočního klidu v obci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2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9. 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následující body smlouvy o pronájmu obecní hospody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smlouvu na dobu určitou s výpovědní lhůtou 6 měsíc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snížení nájemného na 4 000,- měsíčně na hospodu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sepsat zvláštní smlouvu na obecní byt, po poradě s právníkem, s návazností na nájemní smlouvu na obecní hospod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0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smlouvu mezi obcí a sdružením Společná Cidlina o nájmu vybavení odpočinkového místa v rámci projektu Turistická informační síť Novobydžovsko a Chlumecko v pořizovací ceně 49 993,-. Pronajímatel, tedy sdružení Společná Cidlina, přenechá nájemci výše uvedené vybavení za úhradu: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Celkem 363,-Kč na 5 let – tedy 72,60 ročně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1. 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 členné zastupitelstvo pro příští volební období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12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žádost o změnu nového jízdního řádu autobusů. Jedná se o to, aby od 1.9.2010 školní autobusy navazovaly na školní docházku. Dle stávajícího stavu děti po zvonění nestihnou patřičný autobus.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pracoval: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p.Erben Vladimír                                .…..……………………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</w:t>
      </w:r>
      <w:r>
        <w:rPr/>
        <w:t>p.Haltuf Josef                                     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věšen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48:00Z</dcterms:created>
  <dc:creator>User</dc:creator>
  <dc:description/>
  <cp:keywords/>
  <dc:language>en-US</dc:language>
  <cp:lastModifiedBy>User</cp:lastModifiedBy>
  <cp:lastPrinted>2010-07-20T20:58:00Z</cp:lastPrinted>
  <dcterms:modified xsi:type="dcterms:W3CDTF">2010-07-20T18:58:00Z</dcterms:modified>
  <cp:revision>12</cp:revision>
  <dc:subject/>
  <dc:title>Zápis ze zasedání zastupitelstva obce Převýšov konaného dne 06</dc:title>
</cp:coreProperties>
</file>