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2.02.2010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Haltuf Josef, Votava Tomáš, Erben Vladimír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Hubený Pavel, Pilař Pavel - omluven z pracov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7.12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Inventarizace majetku k 3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Příspěvky organizací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Pronájem skla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lán akcí v obci v roce 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Nesplněné usnesení ze zasedání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Erben V. a Haltuf J.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Votava T. a Erben V .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/>
        <w:t xml:space="preserve">V bodě kontrola usnesení přečetl starosta obce usnesení ze zasedání 17.12.a informoval o úkolech z tohoto zasedání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 k 31.12.2009 a zastupitelstvo bylo seznámeno se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1 856,55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  2 655,42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12.2009                                                                      12 586,77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Celkem stav účtů:                                                                                              27 098,74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Čerpání rozpočtu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:                       3 953 285,-Kč  což je 118,9% vůči upravenému rozpoč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daje:                      4 236 010,-Kč  což je 110,0% vůči upravenému rozpoč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růběhu projednávání tohoto bodu se dostavil zastupitel Pavel Hubený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o projednání finanční informace starosta obce vyzval přítomné zastupitele, aby v zájmu zjednodušení administrativy nahlásili čísla svých běžných účtů pro zasílání odměn v kanceláři OÚ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5. </w:t>
      </w:r>
      <w:r>
        <w:rPr>
          <w:bCs/>
        </w:rPr>
        <w:t>Nyní místostarosta obce seznámil přítomné s výsledkem inventarizace majetku obce k 31.12.2009. Přečetl inventarizační zápis se stavy inventarizovaných účtů a nechal kolovat tento zápis i se soupisem veškerého majetku. Shodou okolností tento rok již inventarizace prošla auditem Královéhradeckého kraje, protože audit proběhl již 8.2.2010. Audit jej shledal bez záva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o obce schvaluje inventarizaci majetku k 31.121.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se zdržel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Dalším bodem jednání</w:t>
      </w:r>
      <w:r>
        <w:rPr>
          <w:b/>
          <w:bCs/>
        </w:rPr>
        <w:t xml:space="preserve"> </w:t>
      </w:r>
      <w:r>
        <w:rPr>
          <w:bCs/>
        </w:rPr>
        <w:t>bylo rozdělení příspěvků organizacím v obci. Ve schváleném rozpočtu obce je vyčleněno na organizace v obci 17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adly dva návrh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starosty obc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portovní klub                                               14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DH                                                                2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hrádkáři                                                         6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ezerva                                                              4 00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2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e Erbena Vladimír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portovní klub                                              10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DH                                                               2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hrádkáři                                                        6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ezerva                                                           44 00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2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 xml:space="preserve">4 proti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>V tomto bodě zastupitelstvo obce projednávalo vyhlášené výběrové řízení na pronájem skladu v zadním traktu obecní hospody./ bývalá stodola/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Jako jediný zájemce se přihlásil p.Bohumír Dubský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aluje pronájem skladu v zadním traktu obecní hospody / bývalá stodola/ o ploše 28 m2 panu Dubskému Bohumírovi za 240,-Kč/ m2 ročně, na dobu neurčitou s výpovědní lhůtou 3 měsí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8.</w:t>
      </w:r>
      <w:r>
        <w:rPr>
          <w:bCs/>
        </w:rPr>
        <w:t>Zastupitelstvo obce bylo nyní seznámeno s plánem akcí na rok 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v tomto roce se neplánují žádné velké akce vzhledem k nejistým finančním podmínkám, a také vzhledem k tomu, že obec musí doplatit akce z minulého roku. Tyto akce /komunikace přes náves, částečná plynofikace MŠ a oprava márnice/ buď bylo třeba udělat nebo bylo výhodné je udělat vzhledem k poskytnuté dotaci. Obec si vzala úvěr 500 000,-Kč a částečně také stavební firmy odložily platby do roku 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</w:rPr>
      </w:pPr>
      <w:r>
        <w:rPr>
          <w:bCs/>
        </w:rPr>
        <w:t>- údržba zeleně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</w:rPr>
        <w:t xml:space="preserve">- </w:t>
      </w:r>
      <w:r>
        <w:rPr/>
        <w:t xml:space="preserve">v případě poskytnutí 90% dotace ze SZIF /Státní zemědělský intervenční fond/ na rekonstrukci sportovních kabin by zastupitelstvo jednalo o její realizaci. Rozhodnutí o poskytnutí dotace padne koncem února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9. </w:t>
      </w:r>
      <w:r>
        <w:rPr/>
        <w:t>Nyní zastupitel Erben Vladimír vyzval starostu k napravení nesplněného bodu č.11 usnesení ze zasedání 17.08.2007. Dle usnesení tohoto zastupitelstva mělo dojít k sepsání smlouvy mezi obcí a sportovním klubem o předfakturaci vodného ze sportovního hřiště. Dohoda byla sepsána, ale k předfakturaci nedošlo. Proto navrhuje p.Erben zrušení odběrního místa na hřišti obcí a převod vodoměru na sportovní klub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Převýšov schvaluje převod vodoměru na sportovním hřišti z obce na sportovní klub a pověřuje starostu obce aby tak učinil do 30.04.20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ůběhu projednávání tohoto bodu se dostavil zastupitel Pilař Pave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 v 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běhla kritika stavu chodníků v naší obci a návrh na poděkování občanům, kteří se o chodníky před svým domem staral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šlo k vysvětlení výše domovní daně v naší obci pro letošní rok. Obec svůj koeficient nenavýšila, ale došlo k navýšení zákonem stanoveného koeficientu. Ve výsledku dojde k navýšení domovní daně o 50%. To bude již vyčísleno na letošních složenká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- </w:t>
      </w:r>
      <w:r>
        <w:rPr/>
        <w:t>návrh na zpevnění plochy pod kontejnery na tříděný odpad u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ávrh na odstranění odpadkových sudů na hřišti a tím k zamezení pálení odpadků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1.Usnesení ze zasedání zastupitelstva obce Převýšov ze dne 12.02.2010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7.12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Inventarizace majetku k 3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Příspěvky organizací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Pronájem skla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lán akcí v obci v roce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Nesplněné usnesení ze zasedání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Erben V. a Haltuf J.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Votava T. a Erben V .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kontrolu usnesení  ze zasedání 17.12.2009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12.2009 a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1 856,55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  2 655,42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12.2009                                                                      12 586,77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  27 098,74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Čerpání rozpočtu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:                       3 953 285,-Kč  což je 118,9% vůči upravenému rozpoč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daje:                      4 236 010,-Kč  což je 110,0% vůči upravenému rozpoč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růběhu projednávání tohoto bodu se dostavil zastupitel Pavel Hubený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o projednání finanční informace starosta obce vyzval přítomné zastupitele, aby v zájmu zjednodušení administrativy nahlásili čísla svých běžných účtů pro zasílání odměn v kanceláři OÚ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yní místostarosta obce seznámil přítomné s výsledkem inventarizace majetku obce k 31.12.2009. Přečetl inventarizační zápis se stavy inventarizovaných účtů a nechal kolovat tento zápis i se soupisem veškerého majetku. Shodou okolností tento rok již inventarizace prošla auditem Královéhradeckého kraje, protože audit proběhl již 8.2.2010. Audit jej shledal bez záva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aluje inventarizaci majetku k 31.121.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se zdržel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6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dělení příspěvků organizacím v obci. Ve schváleném rozpočtu obce je vyčleněno na organizace v obci 17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adly dva návrh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rosty obc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portovní klub                                               14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SDH                                                                2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hrádkáři                                                         6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ezerva                                                              4 00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2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zastupitele Erbena Vladimír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portovní klub                                              10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DH                                                               2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hrádkáři                                                        6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ezerva                                                           44 00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2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 xml:space="preserve">4 proti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7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nájem skladu v zadním traktu obecní hospody / bývalá stodola/ o ploše 28 m2 panu Dubskému Bohumírovi za 240,-Kč/ m2 ročně, na dobu neurčitou s výpovědní lhůtou 3 měsí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 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v tomto roce se neplánují žádné velké akce vzhledem k nejistým finančním podmínkám, a také vzhledem k tomu, že obec musí doplatit akce z minulého roku. Tyto akce /komunikace přes náves, částečná plynofikace MŠ a oprava márnice/ buď bylo třeba udělat nebo bylo výhodné je udělat vzhledem k poskytnuté dotaci. Obec si vzala úvěr 500 000,-Kč a částečně také stavební firmy odložily platby do roku 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 údržba zeleně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</w:rPr>
        <w:t xml:space="preserve">- </w:t>
      </w:r>
      <w:r>
        <w:rPr/>
        <w:t xml:space="preserve">v případě poskytnutí 90% dotace ze SZIF /Státní zemědělský intervenční fond/ na rekonstrukci sportovních kabin by zastupitelstvo jednalo o její realizaci. Rozhodnutí o poskytnutí dotace padne koncem února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 Erben Vladimír vyzval starostu k napravení nesplněného bodu č.11 usnesení ze zasedání 17.08.2007. Dle usnesení tohoto zastupitelstva mělo dojít k sepsání smlouvy mezi obcí a sportovním klubem o předfakturaci vodného ze sportovního hřiště. Dohoda byla sepsána, ale k předfakturaci nedošlo, proto navrhuje p.Erben zrušení odběrního místa na hřišti obcí a převod vodoměru na sportovní klub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evod vodoměru na sportovním hřišti z obce na sportovní klub a pověřuje starostu obce aby tak učinil do 30.04.20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ůběhu projednávání tohoto bodu se dostavil zastupitel Pilař Pave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0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 kritiku stavu chodníků v naší obci a návrh na poděkování občanům, kteří se o chodníky před svým domem staral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 vysvětlení výše domovní daně v naší obci pro letošní rok. Obec svůj koeficient nenavýšila, ale došlo k navýšení zákonem stanoveného koeficientu. Ve výsledku dojde k navýšení domovní daně o 50%. To bude již vyčísleno na letošních složenká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- </w:t>
      </w:r>
      <w:r>
        <w:rPr/>
        <w:t>návrh na zpevnění plochy pod kontejnery na tříděný odpad u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ávrh na odstranění odpadkových sudů na hřišti a tím k zamezení pálení odpadk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Votava Tomáš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Erben Vladimír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50:00Z</dcterms:created>
  <dc:creator>User</dc:creator>
  <dc:description/>
  <cp:keywords/>
  <dc:language>en-US</dc:language>
  <cp:lastModifiedBy>User</cp:lastModifiedBy>
  <cp:lastPrinted>2010-02-23T20:30:00Z</cp:lastPrinted>
  <dcterms:modified xsi:type="dcterms:W3CDTF">2010-02-23T19:32:00Z</dcterms:modified>
  <cp:revision>49</cp:revision>
  <dc:subject/>
  <dc:title>Zápis ze zasedání zastupitelstva obce Převýšov konaného dne 06</dc:title>
</cp:coreProperties>
</file>