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Zápis ze zasedání zastupitelstva obce Převýšov konaného dne 17.12.2009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do19.30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řítomni: </w:t>
      </w:r>
      <w:r>
        <w:rPr/>
        <w:t>Steklý Ladislav, Podnecký Miroslav, Haltuf Josef, Hubený Pavel, Pilař Pavel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nepřítomen:</w:t>
      </w:r>
      <w:r>
        <w:rPr/>
        <w:t xml:space="preserve"> Erben Vladimír, Votava Tomáš omluven z pracovních důvodů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20.11.a 27.11.2009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Rozpočet na rok 2010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Inventarizace majetku k 31.12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OZV č.2/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Pronájem majetk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Vánoční koncert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0.Diskuse, různé</w:t>
      </w:r>
    </w:p>
    <w:p>
      <w:pPr>
        <w:pStyle w:val="Normal"/>
        <w:widowControl w:val="false"/>
        <w:autoSpaceDE w:val="false"/>
        <w:rPr/>
      </w:pPr>
      <w:r>
        <w:rPr/>
        <w:t>11.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2.</w:t>
      </w:r>
      <w:r>
        <w:rPr/>
        <w:t>zapisovatelem byl zvolen p.Podnecký Miroslav</w:t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p.Pilař P. a Hubený P </w:t>
        <w:tab/>
        <w:t xml:space="preserve">5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 p.Haltuf J. a Hubený P.                                   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.</w:t>
      </w:r>
      <w:r>
        <w:rPr/>
        <w:t>V bodě kontrola usnesení přečetl starosta obce usnesení ze zasedání 20.11.a 27.11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a informoval o úkolech z tohoto zasedání. Zvláštní pozornost věnoval informaci o dokončení 1.etapy plynofikace a o  rekonstrukci sociálního zařízení v MŠ v Převýšově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4.</w:t>
      </w:r>
      <w:r>
        <w:rPr/>
        <w:t xml:space="preserve"> V bodě 4 programu byla podána informace o čerpání rozpočtu k 30.11.2009 a zastupitelstvo bylo seznámeno se stavy účtů obc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pořitelna                                                                                                             14 679,29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ČSOB                                                                                                                  51 310,09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Raiffeisen bank</w:t>
        <w:tab/>
        <w:t xml:space="preserve">    3 009,95Kč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/>
      </w:pPr>
      <w:r>
        <w:rPr/>
        <w:t xml:space="preserve">Cenné papíry ČSOB k 30.9.2009                                                                        12 491,44Kč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Celkem stav účtů:                                                                                              81 490,77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Další finanční informací byly vysvětleny jednotlivé kroky případného schválení rozpuštění FRB naší obc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Zastupitelstvo obce schvaluje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-částečné rozpuštění FRB ve výši 50 000,-Kč provedené ke dni 27.11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částečné rozpuštění FRB ve výši 10 000,-Kč provedené ke dni 04.12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uhrazení půjčky obce z FRB na rekonstrukci obecních bytů ve výši 210 000,- + úroky 42 000,-Kč do konce roku ve splátkách: a)   42 000,-Kč       9.12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b) 120 000,-Kč     15.12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c)   90 000,-Kč     18.12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-částečné rozpuštění FRB ve výši   80 000,-Kč provedené ke dni 12.12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částečné rozpuštění FRB ve výši 120 000,-Kč provedené ke dni 17.12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-částečné rozpuštění FRB ve výši   90 000,-Kč bude provedeno ke dni 21.12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Tyto veškeré prostředky budou následně převedeny na běžný účet obce u ČS HK a.s. a  použity do rozpočtu obce. Ze zůstatku na účtu FRB budou uhrazeny poplatky bance a zbývající částka taktéž převedena na běžný účet obce u ČS HK a.s.. Nulový bankovní účet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u ČSOB bude poté do konce roku zrušen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1 prot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5.</w:t>
      </w:r>
      <w:r>
        <w:rPr>
          <w:bCs/>
        </w:rPr>
        <w:t xml:space="preserve"> Zastupitelstvo obce schvaluje návrh rozpočtu na rok 2010 jako vyrovnaný s tím, že příjmy i výdaje budou činit 2 770 160,-Kč. Podrobnější rozpis tohoto rozpočtu je přílohou zápis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1 prot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yní bylo zastupitelstvo obce seznámeno s rozpočtovým výhledem obce na rok 2011 a 2012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Obec ze zákona musí tyto výhledy vypracovávat, i když v dnešní době je složité odhadnout budoucí vývoj státních financí, na kterých jsou tyto výhledy závislé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Zastupitelstvo obce schvaluje rozpočtové výhledy na rok 2011 a 2012 jako vyrovnané s tím, že příjmy i výdaje budou činit 2 901 0000,-Kč rsp. 3 401 000,-Kč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 xml:space="preserve">6. </w:t>
      </w:r>
      <w:r>
        <w:rPr>
          <w:bCs/>
        </w:rPr>
        <w:t>Zastupitelstvo obce zahajuje inventarizaci majetku obce k 31.12.2009 a schvaluje inventarizační komisi v tomto složení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ředseda: 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lenové  : Škaloudová Roman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 </w:t>
      </w:r>
      <w:r>
        <w:rPr>
          <w:bCs/>
        </w:rPr>
        <w:t>Hubený Pavel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Erben Vladimír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 xml:space="preserve">7. </w:t>
      </w:r>
      <w:r>
        <w:rPr>
          <w:bCs/>
        </w:rPr>
        <w:t>Zastupitelstvo obce schvaluje Obecně závaznou vyhlášku č.2/2009 o zrušení Fondu rozvoje bydlení a tím ruší Obecně závaznou vyhlášku č.1/1999 o zřízení Fondu rozvoje bydlení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ab/>
        <w:t>5 pro</w:t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Poté  zastupitelstvo obce schvalovalo pronájmy obecních pozemků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Jedná se o tyto pozemky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74/16  ostatní plocha – 25m2 pronajmuto p.Faltysovi na pět let za 5m,-Kč/m2 na rok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-cena pronájmu celkem 625,-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73/54  zahrada – 35m2 a 73/55  ostatní plocha – 82m2 pronajmuto paní Ludvíkové  na jeden rok za 5m,-Kč/m2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-cena pronájmu celkem 585,-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73/36  ostatní plocha – 132m2 pronajmuto paní Jilemnické na 1 rok za 5m,-Kč/m2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-cena pronájmu celkem 660,-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/>
        </w:rPr>
        <w:t xml:space="preserve">9. </w:t>
      </w:r>
      <w:r>
        <w:rPr>
          <w:bCs/>
        </w:rPr>
        <w:t>starosta informoval a pozval přítomné na 25.12.2009 na místní taneční parket, kde proběhne od 18.30 vánoční koncert se zpěvem koled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stupitelstvo obce schvaluje příspěvek na pořádání vánočního koncertu ve výši 4 0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10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kontrolu usnesení kontrol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kontrolu finančních prostředků finanč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bCs/>
          <w:u w:val="single"/>
        </w:rPr>
        <w:t>11.Usnesení ze zasedání zastupitelstva obce Převýšov ze dne 17.12.2009 konaného od 18.00 hod.v zasedací místnosti OÚ Převýšo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rogram zasedání v této podobě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20.11.a 27.11.2009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Rozpočet na rok 2010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6.Inventarizace majetku k 31.12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OZV č.2/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8.Pronájem majetk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Vánoční koncert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0.Diskuse, různé</w:t>
      </w:r>
    </w:p>
    <w:p>
      <w:pPr>
        <w:pStyle w:val="Normal"/>
        <w:widowControl w:val="false"/>
        <w:autoSpaceDE w:val="false"/>
        <w:rPr/>
      </w:pPr>
      <w:r>
        <w:rPr/>
        <w:t>11.Usnesení, 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zapisovatelem byl zvolen p.Podnecký Miroslav</w:t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p.Pilař P. a Hubený P </w:t>
        <w:tab/>
        <w:t xml:space="preserve">5 pro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i zápisu byli zvoleni p.Haltuf J. a Hubený P.                                   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autoSpaceDE w:val="false"/>
        <w:rPr/>
      </w:pPr>
      <w:r>
        <w:rPr/>
        <w:t>kontrolu usnesení ze zasedání 20.11.a 27.11.2009.Starosta informoval přítomné o úkolech z tohoto zasedání. Zvláštní pozornost věnoval informaci o dokončení 1.etapy plynofikace a o  rekonstrukci sociálního zařízení v MŠ v Převýšově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informaci o čerpání rozpočtu k 31.11.2009 a stavy účtů obc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pořitelna                                                                                                             14 679,29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ČSOB                                                                                                                  51 310,09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Raiffeisen bank</w:t>
        <w:tab/>
        <w:t xml:space="preserve">    3 009,95Kč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/>
      </w:pPr>
      <w:r>
        <w:rPr/>
        <w:t xml:space="preserve">Cenné papíry ČSOB k 30.9.2009                                                                        12 491,44Kč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Celkem stav účtů:                                                                                              81 490,77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Čerpání rozpočtu v procentech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příjmová stránka:    90,9  % vůči upravenému rozpočtu        3 186 790,-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výdajová stránka:    91,9  % vůči upravenému rozpočtu        3 222 580,- 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5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částečné rozpuštění FRB ve výši 50 000,-Kč provedené ke dni 27.11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částečné rozpuštění FRB ve výši 10 000,-Kč provedené ke dni 04.12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uhrazení půjčky obce z FRB na rekonstrukci obecních bytů ve výši 210 000,- + úroky 42 000,-Kč do konce roku ve splátkách: a)   42 000,-Kč       9.12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b) 120 000,-Kč     15.12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c)   90 000,-Kč     18.12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částečné rozpuštění FRB ve výši   80 000,-Kč provedené ke dni 12.12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částečné rozpuštění FRB ve výši 120 000,-Kč provedené ke dni 17.12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částečné rozpuštění FRB ve výši   90 000,-Kč bude provedeno ke dni 21.12.2009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Tyto veškeré prostředky budou následně převedeny na běžný účet obce u ČS HK a.s. a  použity do rozpočtu obce. Ze zůstatku na účtu FRB budou uhrazeny poplatky bance a zbývající částka taktéž převedena na běžný účet obce u ČS HK a.s.. Nulový bankovní účet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u ČSOB bude poté do konce roku zrušen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1 prot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 xml:space="preserve">6.zastupitelstvo schvaluje: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ávrh rozpočtu na rok 2010 jako vyrovnaný s tím, že příjmy i výdaje budou činit 2 770 160,-Kč. Podrobnější rozpis tohoto rozpočtu je přílohou zápis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1 prot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7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rozpočtové výhledy na rok 2011 a 2012 jako vyrovnané s tím, že příjmy i výdaje budou činit 2 901 0000,-Kč rsp. 3 401 000,-Kč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Obec ze zákona musí tyto výhledy vypracovávat, i když v dnešní době je složité odhadnout budoucí vývoj státních financí, na kterých jsou tyto výhledy závislé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8. 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Zahá  jení inventarizace majetku obce k 31.12.2009 a schvaluje inventarizační komisi v tomto složení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ředseda: 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lenové  : Škaloudová Roman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Hubený Pavel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Erben Vladimír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9. 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Obecně závaznou vyhlášku č.2/2009 o zrušení Fondu rozvoje bydlení a tím ruší Obecně závaznou vyhlášku č.1/1999 o zřízení Fondu rozvoje bydlení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5 pro</w:t>
        <w:tab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10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pronájmy obecních pozemků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Jedná se o tyto pozemky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74/16  ostatní plocha – 25m2 pronajmuto p.Faltysovi na pět let za 5m,-Kč/m2 na rok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-cena pronájmu celkem 625,-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73/54  zahrada – 35m2 a 73/55  ostatní plocha – 82m2 pronajmuto paní Ludvíkové  na jeden rok za 5m,-Kč/m2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-cena pronájmu celkem 585,-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73/36  ostatní plocha – 132m2 pronajmuto paní Jilemnické na 1 rok za 5m,-Kč/m2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-cena pronájmu celkem 660,-Kč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1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ánoční koncert se zpěvem koled konaný 25.12.2009 na místní taneční parketu od 18.30 hodin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2.Zastupitelstvo obce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říspěvek na pořádání vánočního koncertu ve výši 4 000,-Kč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3.Zastupitelstvo obce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kontrol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4.Zastupitelstvo obce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finančních prostředků finančním výbore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pracoval: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ověřovatelé zápisu: p.Haltuf Josef                             .…..…………………….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</w:t>
      </w:r>
      <w:r>
        <w:rPr/>
        <w:t>p.Hubený Pavel                          …………………………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vyvěšeno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sejmuto  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50:00Z</dcterms:created>
  <dc:creator>User</dc:creator>
  <dc:description/>
  <cp:keywords/>
  <dc:language>en-US</dc:language>
  <cp:lastModifiedBy>User</cp:lastModifiedBy>
  <cp:lastPrinted>2010-01-05T19:32:00Z</cp:lastPrinted>
  <dcterms:modified xsi:type="dcterms:W3CDTF">2010-01-07T17:12:00Z</dcterms:modified>
  <cp:revision>28</cp:revision>
  <dc:subject/>
  <dc:title>Zápis ze zasedání zastupitelstva obce Převýšov konaného dne 06</dc:title>
</cp:coreProperties>
</file>