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O b e c     P Ř E V Ý Š O V</w:t>
      </w:r>
    </w:p>
    <w:p>
      <w:pPr>
        <w:pStyle w:val="Normal"/>
        <w:jc w:val="right"/>
        <w:rPr>
          <w:i/>
          <w:i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becně závazná vyhláška č. 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terou se ruší obecně závazná vyhláška  1/99 o vytvoření a využití účelových prostředků Fondu rozvoje bydlení na území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Cs w:val="20"/>
        </w:rPr>
        <w:t xml:space="preserve">Zastupitelstvo obce Převýšov se dne </w:t>
      </w:r>
      <w:r>
        <w:rPr>
          <w:b/>
          <w:szCs w:val="20"/>
        </w:rPr>
        <w:t>17.12.2009</w:t>
      </w:r>
      <w:r>
        <w:rPr>
          <w:szCs w:val="20"/>
        </w:rPr>
        <w:t xml:space="preserve">  usneslo vydat na základě ustanovení § 84 odst. 2 písm. i) zákona  č. 128/2000 Sb., o obcích, ve znění pozdějších předpisů  tuto obecně závaznou vyhlášku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b/>
          <w:szCs w:val="20"/>
        </w:rPr>
        <w:t>Článek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uší se obecně závazná vyhláška č. 1/99 obce Převýšov o vytvoření a využití účelových prostředků Fondu rozvoje a bydlení na území obce ze dne 3.9.199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b/>
          <w:szCs w:val="20"/>
        </w:rPr>
        <w:t>Článek 2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</w:t>
      </w:r>
      <w:r>
        <w:rPr>
          <w:b/>
          <w:color w:val="000000"/>
          <w:szCs w:val="20"/>
        </w:rPr>
        <w:t>Účinnost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Tato obecně závazná vyhláška nabývá účinnosti 15 dnem následujícím po dni vyvěšení této vyhlášky na úřední desce obce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.............................................                                                        ................................................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</w:t>
      </w:r>
      <w:r>
        <w:rPr>
          <w:color w:val="000000"/>
          <w:szCs w:val="20"/>
        </w:rPr>
        <w:t>Miroslav Podnecký                                                                             Ladislav Steklý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místostarosta                                                                                     starosta obc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yvěšeno:     8.12.2009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ejmuto: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0:00Z</dcterms:created>
  <dc:creator>WinXP</dc:creator>
  <dc:description/>
  <cp:keywords/>
  <dc:language>en-US</dc:language>
  <cp:lastModifiedBy>WinXP</cp:lastModifiedBy>
  <dcterms:modified xsi:type="dcterms:W3CDTF">2009-12-09T14:23:00Z</dcterms:modified>
  <cp:revision>1</cp:revision>
  <dc:subject/>
  <dc:title>O b e c     P Ř E V Ý Š O V</dc:title>
</cp:coreProperties>
</file>