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7.11.2009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18.4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Erben Vladimír, Pilař Pave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Hubený Pavel, Haltuf Josef, Votava Tomáš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mimořádného jednání.-</w:t>
      </w:r>
    </w:p>
    <w:tbl>
      <w:tblPr>
        <w:tblW w:w="21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Výběrové řízení „Plynofikace MŠ Převýšov – 1.etapa“</w:t>
      </w:r>
    </w:p>
    <w:p>
      <w:pPr>
        <w:pStyle w:val="Normal"/>
        <w:widowControl w:val="false"/>
        <w:autoSpaceDE w:val="false"/>
        <w:rPr/>
      </w:pPr>
      <w:r>
        <w:rPr/>
        <w:t>4.Různé, 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Pilař Pavel.</w:t>
        <w:tab/>
        <w:t xml:space="preserve">4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Pilař Pavel a Erben V.                                  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3.</w:t>
      </w:r>
      <w:r>
        <w:rPr>
          <w:bCs/>
        </w:rPr>
        <w:t xml:space="preserve">Hlavním programem jednání bylo výběrové řízení na 1. etapu plynofikace MŠ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Motivem této plynofikace byla předchozí rekonstrukce sociálního zařízení v MŠ. Je plán změnit způsob vytápění v celé budově MŠ a vzhledem k tomu, že akumulační kamna na tomto soc. zařízení již dosloužila obec přistupuje k částečné plynofikaci této budovy. Ovšem plynofikace pouze sociálních zařízení by byla neekonomická z důvodu, že pořízený kotel je dimenzován již na celou budovu. Jednorázová plynofikace budovy by ovšem byla nad stávající možnosti obce, proto dojde rozdělení této investice do dvou etap. V 1. etapě dojde k instalaci těchto zařízen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plynová přípojka, domovní plynovod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kondenzační kotel 43 kW</w:t>
        <w:tab/>
        <w:t>1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bojler na ohřev vody 160 W</w:t>
        <w:tab/>
        <w:t>1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otopná tělesa</w:t>
        <w:tab/>
        <w:t>7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trubky měděné                                                                                              110 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montážní materiál,regulátor,armatury,ventily,tvarovky,term.hlavice atd. dle projek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et dle projektové dokumentace je ve výši 255 759,-Kč bez DP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Osloveny byly tři firmy a zde jsou jejich nabíd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adil Miroslav, Nepolisy                                               190 93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Beer Vladimír, Nové Město                                          302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tuchlík Jiří, Písek                                                         304 2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ny jsou uvedeny bez DP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o obce schvaluje jako vítěze výběrového řízení firmu Sadil Miroslav, Nepolisy                                               s nabídkou 190 93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>
          <w:bCs/>
        </w:rPr>
        <w:t>- 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o obce bere na vědomí informaci zastupitele Pavla Pilaře jako každoročního organizátora vánočního koncertu. Letos pravděpodobně proběhne na 1. svátek vánoční od 18.30 na místním parketu u fotbalového hřišt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aluje žádost o dotaci z POV KHK – dot.titul 2 „Oprava místní komunikace a chodníku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Plánovaná investice je ve výši 400 000,-Kč a žádáme 50% dotac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stupitelstvo obce schvaluje žádost SDH  Převýšov o mimořádný příspěvek nad rámec dotace na provoz sdružení.</w:t>
      </w:r>
    </w:p>
    <w:p>
      <w:pPr>
        <w:pStyle w:val="Normal"/>
        <w:rPr/>
      </w:pPr>
      <w:r>
        <w:rPr/>
        <w:t xml:space="preserve">Jedná se o příspěvek na ceny pro vítěze vánočního turnaje ve stolním tenise ve výši 2000,-Kč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Usnesení ze zasedání zastupitelstva obce Převýšov ze dne 27.11.2009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Výběrové řízení „Plynofikace MŠ Převýšov – 1.etapa“</w:t>
      </w:r>
    </w:p>
    <w:p>
      <w:pPr>
        <w:pStyle w:val="Normal"/>
        <w:widowControl w:val="false"/>
        <w:autoSpaceDE w:val="false"/>
        <w:rPr/>
      </w:pPr>
      <w:r>
        <w:rPr/>
        <w:t>4.Různé, 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Pilař Pavel.</w:t>
        <w:tab/>
        <w:t xml:space="preserve">4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Pilař Pavel a Erben V.                                  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ýběrové řízení na 1. etapu plynofikace MŠ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Motivem této plynofikace byla předchozí rekonstrukce sociálního zařízení v MŠ. Je plán změnit způsob vytápění v celé budově MŠ a vzhledem k tomu, že akumulační kamna na tomto soc. zařízení již dosloužila obec přistupuje k částečné plynofikaci této budovy. Ovšem plynofikace pouze sociálních zařízení by byla neekonomická z důvodu, že pořízený kotel je dimenzován již na celou budovu. Jednorázová plynofikace budovy by ovšem byla nad stávající možnosti obce, proto dojde rozdělení této investice do dvou etap. V 1. etapě dojde k instalaci těchto zařízen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plynová přípojka, domovní plynovod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kondenzační kotel 43 kW</w:t>
        <w:tab/>
        <w:t>1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bojler na ohřev vody 160 W</w:t>
        <w:tab/>
        <w:t>1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otopná tělesa</w:t>
        <w:tab/>
        <w:t>7 k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trubky měděné                                                                                              110 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montážní materiál,regulátor,armatury,ventily,tvarovky,term.hlavice atd. dle projekt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et dle projektové dokumentace je ve výši 255 759,-Kč bez DP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sloveny byly tři firmy a zde jsou jejich nabíd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adil Miroslav, Nepolisy                                               190 93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Beer Vladimír, Nové Město                                          302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tuchlík Jiří, Písek                                                         304 2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ny jsou uvedeny bez DPH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aluje jako vítěze výběrového řízení firmu Sadil Miroslav, Nepolisy                                               s nabídkou 190 93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informaci zastupitele Pavla Pilaře jako každoročního organizátora vánočního koncertu. Letos  proběhne na 1. svátek vánoční tj.25.12 od 18.30 na místním parketu u fotbalového hřišt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žádost o dotaci z POV KHK – dot.titul 2 „Oprava místní komunikace a chodníku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lánovaná investice je ve výši 400 000,-Kč a žádáme 50% dotac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6.zastupitelstvo schvaluje: </w:t>
      </w:r>
    </w:p>
    <w:p>
      <w:pPr>
        <w:pStyle w:val="Normal"/>
        <w:rPr/>
      </w:pPr>
      <w:r>
        <w:rPr/>
        <w:t>žádost SDH  Převýšov o mimořádný příspěvek nad rámec dotace na provoz sdružení.</w:t>
      </w:r>
    </w:p>
    <w:p>
      <w:pPr>
        <w:pStyle w:val="Normal"/>
        <w:rPr/>
      </w:pPr>
      <w:r>
        <w:rPr/>
        <w:t xml:space="preserve">Jedná se o příspěvek na ceny pro vítěze vánočního turnaje ve stolním tenise ve výši 2000,-Kč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ab/>
        <w:t>4 pro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Pilař Pavel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Erben Vladimír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24:00Z</dcterms:created>
  <dc:creator>User</dc:creator>
  <dc:description/>
  <cp:keywords/>
  <dc:language>en-US</dc:language>
  <cp:lastModifiedBy>User</cp:lastModifiedBy>
  <cp:lastPrinted>2009-12-04T17:41:00Z</cp:lastPrinted>
  <dcterms:modified xsi:type="dcterms:W3CDTF">2009-12-09T17:28:00Z</dcterms:modified>
  <cp:revision>9</cp:revision>
  <dc:subject/>
  <dc:title>Zápis ze zasedání zastupitelstva obce Převýšov konaného dne 06</dc:title>
</cp:coreProperties>
</file>