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0.11.2009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Erben Vladimír, Haltuf Josef, Hubený Pavel, Pilař Pave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Votava Tomáš omluven z pracov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3.10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Úvěr u ČS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Plynofikace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Diskuse, různé</w:t>
      </w:r>
    </w:p>
    <w:p>
      <w:pPr>
        <w:pStyle w:val="Normal"/>
        <w:widowControl w:val="false"/>
        <w:autoSpaceDE w:val="false"/>
        <w:rPr/>
      </w:pPr>
      <w:r>
        <w:rPr/>
        <w:t>8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Haltuf J.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. a Hubený P.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/>
        <w:t>V bodě kontrola usnesení přečetl starosta obce usnesení ze zasedání 23.10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a informoval o úkolech z tohoto zasedání. Zvláštní pozornost věnoval odsouhlasené zřizovací listině M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 k 31.10.2009 a zastupitelstvo bylo seznámeno se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62 218,6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1 470,0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3 281,56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0.9.2009                                                                        12 491,44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Celkem stav účtů:                                                                                            179 461,69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91,8  % vůči upravenému rozpočtu        2 925 92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90,1  % vůči upravenému rozpočtu        2 871 26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alší finanční informací bylo porovnání celkové sumy vybraných finančních prostředků za k.odpad od začátku roku a vynaložených za prvních 10 měsíc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bráno                                 143 9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laceno k 31.10.2009        22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yní se zastupitelstvo zabývalo rozpočtovými opatřením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Rozpočtové opatření č.4</w:t>
      </w:r>
      <w:r>
        <w:rPr>
          <w:bCs/>
        </w:rPr>
        <w:t xml:space="preserve"> řeší účetní srovnání kapitol účetnictví ve skutečnosti s plánovaným v rozpočtu. Jedná se o částku 362 970,-Kč jak na straně příjmů, tak na straně výdajů. Jde pouze o účetní záležitost, protože skutečný stav plnění rozpočtu nelze na začátku roku odhadnout přesně.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ab/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Rozpočtové opatření č.5 </w:t>
      </w:r>
      <w:r>
        <w:rPr>
          <w:bCs/>
        </w:rPr>
        <w:t>rozděluje položky dle nákladů z dotace i vlastní investice do stanice CZECH Point. Při stanovování rozpočtu nikdo nevěděl, že bude možnost tuto stanici pořídit a dokonce s 85%. Dotací stát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ato rozpočtová opatření v písemné podobě jsou součástí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o bylo poté seznámeno s nutností vrátit bezúročnou půjčku na rozvoj bydlení, poskytnutou v roce 1999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stupitelstvo obce schvaluje vrácení bezúročné půjčky ve výši 300 000 na účet Státního fondu rozvoje bydlení. Peněžní částka bude kryta z úvěru u české spořiteln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5.</w:t>
      </w:r>
      <w:r>
        <w:rPr>
          <w:bCs/>
        </w:rPr>
        <w:t xml:space="preserve"> V tomto bodě se zastupitelé zabývali již zmíněným úvěre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Zastupitelstvo obce schvaluje přijetí investičního úvěru od České spořitelny a.s. až do výše 500 000,-Kč na částečné financování projektu „Oprava márnice a hřbitovní zdi v Převýšově“ a refinancování návratné finanční výpomoci podle Programu poskytování státních půjček na opravy, modernizaci a rozšíření bytového fondu pro rok 1999 Ministerstva pro místní rozvoj ČR se splatností do 31.08.2010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eněžité závazky vzniklé z této smlouvy o úvěru nebudou zajištěny žádnými zajišťovacími prostředky, tj. pouze budoucími rozpočtovými příjmy obce Převýšov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Tento úvěr bude úročen úrokovou sazbou 3,66%. První splátka ve výši 50 000,-Kč proběhne do 28.2.2010, poté se bude platit stejná výše každý měsíc. Po připsání státní dotace na opravu márnice, se tato okamžitě musí převést jako splátka a do 31.08.2010 se doplatí případný zbyte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Převýšov pověřuje starostu obce p. Steklého Ladislava, nar.15.11.1949, sjednáním uvedených podmínek úvěru a podpisem úvěrové dokumenta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o tomto bodu jednání opustil zasedání zastupitel Pilař Pavel z pracovních důvodů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Poté bylo zastupitelstvo seznámeno s cenovým návrhem plynofikace MŠ od firmy Sadil Nepolisy. Jedná se o první etapu plynofikace- pořízení a připojení kotle, pořízení a připojení pěti radiátorů a 200 litrového ohřívače vody. Cenová nabídka je 190 930,-Kč. Zastupitelstvo bere na vědomí a na příštím zasedání rozhodne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</w:rPr>
        <w:t xml:space="preserve">7. </w:t>
      </w: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tarosta informoval a pozval přítomné na 4.12.2009 do Obecní hospody na promítání filmů z našeho regionu a dokonce i filmu o „silném dubu“ u Převýšova. Filmy bude promítat a zasvěcený výklad podá sám autor pan Havrda- držitel několika i mezinárodních cen za krátký fil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pro případnou zimní údržbu chodníků bude zjištěna možnost zakoupení čelní radlice na obecní traktůre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8.Usnesení ze zasedání zastupitelstva obce Převýšov ze dne 20.11.2009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3.10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Úvěr u ČS Hradec Králov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Plynofikace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Diskuse, různé</w:t>
      </w:r>
    </w:p>
    <w:p>
      <w:pPr>
        <w:pStyle w:val="Normal"/>
        <w:widowControl w:val="false"/>
        <w:autoSpaceDE w:val="false"/>
        <w:rPr/>
      </w:pPr>
      <w:r>
        <w:rPr/>
        <w:t>8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Haltuf J.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. a Hubený P.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23.10.2009 a informoval o úkolech z tohoto zasedá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10.2009 a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62 218,60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1 470,0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3 281,56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0.9.2009                                                                        12 491,44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179 461,69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91,8  % vůči upravenému rozpočtu        2 925 92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90,1  % vůči upravenému rozpočtu        2 871 26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Další finanční informací bylo porovnání celkové sumy vybraných finančních prostředků za k.odpad od začátku roku a vynaložených za prvních 10 měsíc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bráno                                 143 9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laceno k 31.10.2009        225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Rozpočtové opatření č.4 -</w:t>
      </w:r>
      <w:r>
        <w:rPr>
          <w:bCs/>
        </w:rPr>
        <w:t xml:space="preserve"> řeší účetní srovnání kapitol účetnictví ve skutečnosti s plánovaným v rozpočtu. Jedná se o částku 362 970,-Kč jak na straně příjmů, tak na straně výdajů. Jde pouze o účetní záležitost, protože skutečný stav plnění rozpočtu nelze na začátku roku odhadnout přesně.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ab/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6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Rozpočtové opatření č.5 - </w:t>
      </w:r>
      <w:r>
        <w:rPr>
          <w:bCs/>
        </w:rPr>
        <w:t>rozděluje položky dle nákladů z dotace i vlastní investice do stanice CZECH Point. Při stanovování rozpočtu nikdo nevěděl, že bude možnost tuto stanici pořídit a dokonce s 85%. dotací stát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7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rácení bezúročné půjčky ve výši 300 000 z roku 1999, na účet Státního fondu rozvoje bydlení. Peněžní částka bude kryta z úvěru u české spořiteln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Zastupitelstvo obce schvaluje přijetí investičního úvěru od České spořitelny a.s. až do výše 500 000,-Kč na částečné financování projektu „Oprava márnice a hřbitovní zdi v Převýšově“ a refinancování návratné finanční výpomoci podle Programu poskytování státních půjček na opravy, modernizaci a rozšíření bytového fondu pro rok 1999 Ministerstva pro místní rozvoj ČR se splatností do 31.08.2010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eněžité závazky vzniklé z této smlouvy o úvěru nebudou zajištěny žádnými zajišťovacími prostředky, tj. pouze budoucími rozpočtovými příjmy obce Převýšov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ento úvěr bude úročen úrokovou sazbou 3,66%. První splátka ve výši 50 000,-Kč proběhne do 28.2.2010, poté se bude platit stejná výše každý měsíc. Po připsání státní dotace na opravu márnice, se tato okamžitě musí převést jako splátka a do 31.08.2010 se doplatí případný zbyte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 zastupitelstvo pověř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tarostu obce p. Steklého Ladislava, nar.15.11.1949, sjednáním uvedených podmínek úvěru a podpisem úvěrové dokumenta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0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cenový návrh plynofikace MŠ od firmy Sadil Nepolisy. Jedná se o první etapu plynofikace- pořízení a připojení kotle, pořízení a připojení pěti radiátorů a 200 litrového ohřívače vody. Cenová nabídka je 190 930,-Kč. Na příštím zasedání zastupitelstvo rozhodn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starosta informoval a pozval přítomné na 4.12.2009 do Obecní hospody na promítání filmů z našeho regionu a dokonce i filmu o „silném dubu“ u Převýšova. Filmy bude promítat a zasvěcený výklad podá sám autor pan Havrda- držitel několika i mezinárodních cen za krátký fil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pro případnou zimní údržbu chodníků bude zjištěna možnost zakoupení čelní radlice na obecní traktůrek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Haltuf Josef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ubený Pavel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6:00Z</dcterms:created>
  <dc:creator>User</dc:creator>
  <dc:description/>
  <cp:keywords/>
  <dc:language>en-US</dc:language>
  <cp:lastModifiedBy>User</cp:lastModifiedBy>
  <cp:lastPrinted>2009-11-27T17:43:00Z</cp:lastPrinted>
  <dcterms:modified xsi:type="dcterms:W3CDTF">2009-11-27T16:43:00Z</dcterms:modified>
  <cp:revision>14</cp:revision>
  <dc:subject/>
  <dc:title>Zápis ze zasedání zastupitelstva obce Převýšov konaného dne 06</dc:title>
</cp:coreProperties>
</file>