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u w:val="none"/>
        </w:rPr>
        <w:t xml:space="preserve">          </w:t>
      </w:r>
      <w:r>
        <w:rPr>
          <w:sz w:val="36"/>
        </w:rPr>
        <w:t>ZÁPIS DO OBECNÍ KRONIKY ZA ROK 200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Obecní zastupitelstvo se sešlo v roce 2008 na celkem osmi zasedáních. Podepsáním slibu se stal novým  zastupitelem obce Převýšov Pavel Hubený za odstupující M. Marečkovou.</w:t>
      </w:r>
    </w:p>
    <w:p>
      <w:pPr>
        <w:pStyle w:val="TextBody"/>
        <w:rPr/>
      </w:pPr>
      <w:r>
        <w:rPr/>
        <w:t xml:space="preserve">        </w:t>
      </w:r>
      <w:r>
        <w:rPr/>
        <w:t xml:space="preserve">Z plánovaných akcí se v naší obci dokončila výstavba víceúčelového hřiště. Byl zde postaven krytý altán a ochranné sítě a celý komplex je k dispozici občanům obce, zvláště pak naší mládeži.  Byla provedena </w:t>
      </w:r>
      <w:r>
        <w:rPr>
          <w:rStyle w:val="StrongEmphasis"/>
          <w:b w:val="false"/>
          <w:bCs w:val="false"/>
          <w:szCs w:val="20"/>
        </w:rPr>
        <w:t>výstavba</w:t>
      </w:r>
      <w:r>
        <w:rPr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</w:rPr>
        <w:t>chodníků v obci</w:t>
      </w:r>
      <w:r>
        <w:rPr>
          <w:rStyle w:val="StrongEmphasis"/>
          <w:b/>
          <w:szCs w:val="20"/>
        </w:rPr>
        <w:t xml:space="preserve"> </w:t>
      </w:r>
      <w:r>
        <w:rPr>
          <w:szCs w:val="20"/>
        </w:rPr>
        <w:t xml:space="preserve">/ ul. od křižovatky směr Chlumec n.C.  Obecní úřad také přispěl na materiál občanům, kteří si následně svépomocí vybudovali nové vjezdy ze zámkové dlažby ke svým domovům. K vylepšení vzhledu obce, byli dále rozmístěny po obci  betonové lavičky a odpadkové koše. V obci se provádí pravidelná údržba zeleně. Za tímto účelem obec zakoupila traktorovou sekačku a křovinořez. O údržbu obce se těmito prostředky svědomitě starají určení spoluobčané. </w:t>
      </w:r>
    </w:p>
    <w:p>
      <w:pPr>
        <w:pStyle w:val="Normal"/>
        <w:rPr/>
      </w:pPr>
      <w:r>
        <w:rPr>
          <w:b/>
          <w:bCs/>
          <w:sz w:val="36"/>
          <w:szCs w:val="20"/>
        </w:rPr>
        <w:t>Obecní zastupitelstvo odsouhlasilo zadání projektu pro územní řízení ve věci: Splašková kanalizace a čistička odpadních vo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astupitelstvo obce vybírá nejvýhodnější nabídku, což je od firmy Prois a.s. HK. Obec projevila  zájem o pozemky „ V dubečkách „ za obcí směr Chlumec nad Cidlinou, poblíž fotbalového hřiště a byla dále sepsána smlouva o smlouvě budoucí na koupi pozemku č.112 od paní Říhové Evy za účelem výstavby Č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Obec obdržela konečné rozhodnutí České inspekce životního prostředí  HK ve věci ořezu lípy na návsi. Obec je povinna zaplatit pokutu 20 000,-Kč. Tato pokuta byla vyměřena přes všechny protesty obce a odvolání. Správní řízení bylo zahájeno na základě stížnosti nejmenovaného občana naší obc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alším počinkem jiného občana naší obce bylo zahájení správního řízení se sportovním klubem o překročení hladiny hluku při pořádání zábavy na místním parketu. Tento občan si stěžuje opakovaně od té doby, co definitivně od obce získal pozemek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e sportovního a kulturního dění v ob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36"/>
        </w:rPr>
        <w:t xml:space="preserve">SK Převýšov A ukončil svoji premiéru v divizní soutěži v sezóně 2007/08 na 9. místě a obhájil tuto soutěž i na příští sezónu.  Výsledky byly následující:  11 výher, 9  remíz a 10  proher. Celkem 42 bodů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36"/>
        </w:rPr>
        <w:t>V podzimní části  divize skupiny C sezóny 08/09 obsadilo „A“ mužstvo 11. místo se ziskem 18 bodů. Perličkou bylo utkání s Kunicemi, kdy navštívil náš stadion legendární Tonda Panenka.  Pikantní byla domácí výhra nad Novým Bydžovem s návštěvou 750 diváků, když pár hodin předtím na místním parketu dorazila téměř podobná návštěva na skupinu Kyvadlo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Rezervní tým „B“ ukončil sezónu  07/08 na  6. místě ve IV. třídě okresní soutěž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36"/>
        </w:rPr>
        <w:t>Žákovské družstvo v okresní soutěži skončilo na 5. místě.  Vzhledem k příslušenství  A mužstva v divizi, funguje v Převýšově i mladší přípravka, která své zápasy hraje turnajovým způsob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36"/>
        </w:rPr>
        <w:t>(Tým dorostu funguje  společně s týmem Nového Města n/C a mladší žáci mají svoje působiště v Nepolisech )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36"/>
        </w:rPr>
        <w:t xml:space="preserve">Ve sportovním areálu v letních měsících byl zajištěn kulturní program na místním letním parketu. Akce kromě udání místního občana proběhly bez problémů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Sbor dobrovolných hasičů uspořádal úspěšný ples, pálení čarodějnic, karneval a na závěr léta akci pro děti na ukončení prázdnin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Český zahrádkářský svaz má velkou zásluhu o vzhled obce, úpravách zeleně v obci a jejího prostranství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Na závěr roku byl již počtvrté pořádán štědrovečerní koncert v naší obci, tentokrát akce proběhla v prostoru plochy víceúčelového hřiště a občané tyto prostory nádherně zaplnili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32"/>
        </w:rPr>
        <w:t xml:space="preserve">K 1.1. 2008 je přihlášeno v obci k trvalému pobytu 321 občanů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32"/>
        </w:rPr>
        <w:t>V tomto roce 2008 se přihlásilo k pobytu 16 občanů a 7 občanů se odhlásilo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32"/>
        </w:rPr>
        <w:t>Narodili se: 5 dětí - František Bužo, Šimon Hlubuček, Štěpán Šedivý, Vít Launa, Matěj Stránský      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Odešli z našich řad: 1- Šulc Josef 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Stav k 31.12.2008 je tudíž 334 trvale hlášených občanů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sal kronikář obce Steklý Milan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06:00Z</dcterms:created>
  <dc:creator>op</dc:creator>
  <dc:description/>
  <cp:keywords/>
  <dc:language>en-US</dc:language>
  <cp:lastModifiedBy>WinXP</cp:lastModifiedBy>
  <dcterms:modified xsi:type="dcterms:W3CDTF">2009-11-12T08:06:00Z</dcterms:modified>
  <cp:revision>11</cp:revision>
  <dc:subject/>
  <dc:title>2008 VE    FAKTECH</dc:title>
</cp:coreProperties>
</file>