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u w:val="single"/>
        </w:rPr>
        <w:t>Zápis ze zasedání zastupitelstva obce Převýšov konaného dne 11.09.2009 v zasedací místnost OÚ Převýšov od  18.30 hod.</w:t>
      </w:r>
    </w:p>
    <w:p>
      <w:pPr>
        <w:pStyle w:val="Normal"/>
        <w:widowControl w:val="false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 xml:space="preserve">čas konání:   </w:t>
      </w:r>
      <w:r>
        <w:rPr/>
        <w:t>od 18.30 hod                                                          do20.00 hod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 xml:space="preserve">přítomni: </w:t>
      </w:r>
      <w:r>
        <w:rPr/>
        <w:t>Steklý Ladislav, Podnecký Miroslav,  Votava Tomáš, Erben Vladimír, Haltuf Josef, Hubený Pavel</w:t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>nepřítomen:</w:t>
      </w:r>
      <w:r>
        <w:rPr/>
        <w:t xml:space="preserve"> Pilař Pavel omluven z pracovních důvodů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>1.</w:t>
      </w:r>
      <w:r>
        <w:rPr/>
        <w:t>Zasedání zastupitelstva zahájil starosta obce p.Steklý Ladislav a seznámil přítomné s programem jednání a s tím, že jednání bylo řádně svoláno ve smyslu zákona o obcích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Program byl schválen v této podobě: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Program:</w:t>
      </w:r>
    </w:p>
    <w:p>
      <w:pPr>
        <w:pStyle w:val="Normal"/>
        <w:widowControl w:val="false"/>
        <w:autoSpaceDE w:val="false"/>
        <w:rPr/>
      </w:pPr>
      <w:r>
        <w:rPr/>
        <w:t>1.Zahájení a schválení programu</w:t>
      </w:r>
    </w:p>
    <w:p>
      <w:pPr>
        <w:pStyle w:val="Normal"/>
        <w:widowControl w:val="false"/>
        <w:autoSpaceDE w:val="false"/>
        <w:rPr/>
      </w:pPr>
      <w:r>
        <w:rPr/>
        <w:t>2.Volba zapisovatele, ověřovatelů zápisu, návrhové komise</w:t>
      </w:r>
    </w:p>
    <w:p>
      <w:pPr>
        <w:pStyle w:val="Normal"/>
        <w:widowControl w:val="false"/>
        <w:autoSpaceDE w:val="false"/>
        <w:rPr/>
      </w:pPr>
      <w:r>
        <w:rPr/>
        <w:t>3.Výběrové řízení „ Oprava márnice a hřbitovní zdi“</w:t>
      </w:r>
    </w:p>
    <w:p>
      <w:pPr>
        <w:pStyle w:val="Normal"/>
        <w:widowControl w:val="false"/>
        <w:autoSpaceDE w:val="false"/>
        <w:rPr/>
      </w:pPr>
      <w:r>
        <w:rPr/>
        <w:t>4.Různé,usnesení, závěr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  <w:tab/>
        <w:t>6 pro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  <w:tab/>
        <w:t xml:space="preserve">                              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>
          <w:b/>
          <w:bCs/>
        </w:rPr>
        <w:t>2.</w:t>
      </w:r>
      <w:r>
        <w:rPr/>
        <w:t>zapisovatelem byl zvolen p.Podnecký Miroslav</w:t>
        <w:tab/>
        <w:t>6 pro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  <w:t>návrhová komise byla zvolena ve složení: p.Hubený Pavel.a p.Votava T</w:t>
        <w:tab/>
        <w:t xml:space="preserve">6 pro                               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  <w:t>ověřovateli zápisu byli zvoleni p.Haltuf J a Erben V.                                       6 pro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>
          <w:b/>
          <w:bCs/>
        </w:rPr>
        <w:t>3.</w:t>
      </w:r>
      <w:r>
        <w:rPr>
          <w:bCs/>
        </w:rPr>
        <w:t>Zastupitelstvo</w:t>
      </w:r>
      <w:r>
        <w:rPr/>
        <w:t xml:space="preserve"> obce schvaluje vítěze výběrového řízení na akci „ Oprava márnice a hřbitovní zdi v Převýšově. Vítězem se stal jediný přihlášený subjekt z obeslaných, firma Solar Zdeněk Chlumec nad Cidlinou. Jím navržená cena zakázky je 270 000,- + DPH se kterou souhlasí. Zastupitelstvo zdůrazňuje, že dodavatel si objekt prohlédl, se stavem je obeznámen a žádné vícepráce propláceny nebudou.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  <w:tab/>
        <w:t>5 pro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  <w:tab/>
        <w:t xml:space="preserve">1 se zdržel 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jc w:val="center"/>
        <w:rPr/>
      </w:pPr>
      <w:r>
        <w:rPr>
          <w:b/>
          <w:bCs/>
          <w:u w:val="single"/>
        </w:rPr>
        <w:t>4.Usnesení ze zasedání zastupitelstva obce Převýšov ze dne 11.9.2009 konaného od 18.30 hod.v zasedací místnosti OÚ Převýšov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  <w:t>1.zastupitelstvo schvaluje: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  <w:t>program zasedání v této podobě:</w:t>
      </w:r>
    </w:p>
    <w:p>
      <w:pPr>
        <w:pStyle w:val="Normal"/>
        <w:widowControl w:val="false"/>
        <w:autoSpaceDE w:val="false"/>
        <w:rPr/>
      </w:pPr>
      <w:r>
        <w:rPr/>
        <w:t>1.Zahájení a schválení programu</w:t>
      </w:r>
    </w:p>
    <w:p>
      <w:pPr>
        <w:pStyle w:val="Normal"/>
        <w:widowControl w:val="false"/>
        <w:autoSpaceDE w:val="false"/>
        <w:rPr/>
      </w:pPr>
      <w:r>
        <w:rPr/>
        <w:t>2.Volba zapisovatele, ověřovatelů zápisu, návrhové komise</w:t>
      </w:r>
    </w:p>
    <w:p>
      <w:pPr>
        <w:pStyle w:val="Normal"/>
        <w:widowControl w:val="false"/>
        <w:autoSpaceDE w:val="false"/>
        <w:rPr/>
      </w:pPr>
      <w:r>
        <w:rPr/>
        <w:t>3.Výběrové řízení „ Oprava márnice a hřbitovní zdi“</w:t>
      </w:r>
    </w:p>
    <w:p>
      <w:pPr>
        <w:pStyle w:val="Normal"/>
        <w:widowControl w:val="false"/>
        <w:autoSpaceDE w:val="false"/>
        <w:rPr/>
      </w:pPr>
      <w:r>
        <w:rPr/>
        <w:t>4.Různé,usnesení, závěr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  <w:tab/>
        <w:t>6 pro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/>
          <w:b/>
          <w:bCs/>
          <w:u w:val="single"/>
        </w:rPr>
      </w:pPr>
      <w:r>
        <w:rPr/>
        <w:tab/>
        <w:t xml:space="preserve">                              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  <w:t>2.zastupitelstvo schvaluje: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  <w:t>zapisovatelem byl zvolen p.Podnecký Miroslav</w:t>
        <w:tab/>
        <w:t>6 pro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  <w:t>návrhová komise byla zvolena ve složení: p.Hubený Pavel.a p.Votava T</w:t>
        <w:tab/>
        <w:t xml:space="preserve">6 pro                               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  <w:t>ověřovateli zápisu byli zvoleni p.Haltuf J a Erben V.                                       6 pro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  <w:t>3.zastupitelstvo schvaluje: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  <w:t>vítěze výběrového řízení na akci „ Oprava márnice a hřbitovní zdi v Převýšově. Vítězem se stal jediný přihlášený subjekt z obeslaných, firma Solar Zdeněk Chlumec nad Cidlinou. Jím navržená cena zakázky je 270 000,- + DPH se kterou souhlasí. Zastupitelstvo zdůrazňuje , že dodavatel si objekt prohlédl, se stavem je obeznámen a žádné vícepráce propláceny nebudou.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  <w:tab/>
        <w:t>5 pro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  <w:tab/>
        <w:t xml:space="preserve">1 se zdržel 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  <w:u w:val="single"/>
        </w:rPr>
      </w:pPr>
      <w:r>
        <w:rPr>
          <w:b/>
          <w:u w:val="single"/>
        </w:rPr>
        <w:t>4.Zastupitelstvo obce schvaluje: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kontrolu usnesení kontrolním výborem.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ab/>
        <w:t>6 pro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>
          <w:b/>
          <w:u w:val="single"/>
        </w:rPr>
        <w:t>5.Zastupitelstvo obce schvaluje: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kontrolu finančních prostředků finančním výborem.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ab/>
        <w:t>6 pro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  <w:t>vypracoval:Podnecký Miroslav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  <w:t>..…………………………..                                           ………………………………….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  <w:t>STEKLÝ Ladislav                                                                        PODNECKÝ Miroslav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  <w:t>starosta  obce                                                                                  místostarosta obce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  <w:t>ověřovatelé zápisu: p.Haltuf Josef                               .…..……………………..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  <w:t xml:space="preserve">                                </w:t>
      </w:r>
      <w:r>
        <w:rPr/>
        <w:t>p.Erben Vladimír                          ………………………….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  <w:t>vyvěšeno: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  <w:t>sejmuto  :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17:25:00Z</dcterms:created>
  <dc:creator>User</dc:creator>
  <dc:description/>
  <cp:keywords/>
  <dc:language>en-US</dc:language>
  <cp:lastModifiedBy>User</cp:lastModifiedBy>
  <cp:lastPrinted>2009-09-11T18:23:00Z</cp:lastPrinted>
  <dcterms:modified xsi:type="dcterms:W3CDTF">2009-09-15T17:25:00Z</dcterms:modified>
  <cp:revision>2</cp:revision>
  <dc:subject/>
  <dc:title>Zápis ze zasedání zastupitelstva obce Převýšov konaného dne 06</dc:title>
</cp:coreProperties>
</file>