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27.08.2009 v zasedací místnost OÚ Převýšov od  18.3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30 hod                                                          do20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 Votava Tomáš, Erben Vladimír, Haltuf Josef, Pilař Pavel se dostavil v průběhu bodu č.3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Hubený Pavel omluven z pracovních dů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6.6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autoSpaceDE w:val="false"/>
        <w:rPr/>
      </w:pPr>
      <w:r>
        <w:rPr/>
        <w:t>5.Výběrové řízení „Oprava márnice a hřbitovní zdi“</w:t>
      </w:r>
    </w:p>
    <w:p>
      <w:pPr>
        <w:pStyle w:val="Normal"/>
        <w:widowControl w:val="false"/>
        <w:autoSpaceDE w:val="false"/>
        <w:rPr/>
      </w:pPr>
      <w:r>
        <w:rPr/>
        <w:t xml:space="preserve">6.Výběrové řízení „Zpracování kompletní administrace žádosti v Programu rozvoje venkova        na projekt – Rekonstrukce sportovních kabin v Převýšově.“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Rekonstrukce a úpravy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SDH Převýšov, SK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 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Erben V.a p.Votava T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 a Erben V.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3.</w:t>
      </w:r>
      <w:r>
        <w:rPr/>
        <w:t>V bodě kontrola usnesení přečetl starosta obce usnesení ze zasedání 26.6.2009 a informoval o úkolech z tohoto zasedá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průběhu jednání o tomto bodu se dostavil zastupitel Pilař P. a byl zvolen do návrhové komise místo p. Erbena V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6 pro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čerpání rozpočtu k 31.07.2009 a zastupitelstvo bylo seznámeno se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182 297,4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101 804,08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 4 269,80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1.3.2009                                                                        52 412,90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Celkem stav účtů:                                                                                            340 784,27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69,2  % vůči upravenému rozpočtu        2 205 53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64,4  % vůči upravenému rozpočtu        2 051 74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Rozpočtové opatření č.3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a základě přípisu MV ČR č.j.MV-48356-25/EKO-2009 provádíme toto rozpočtové opatřen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účelové určení:</w:t>
      </w:r>
      <w:r>
        <w:rPr>
          <w:bCs/>
        </w:rPr>
        <w:t xml:space="preserve"> Neinvestiční účelová dotace pro zabezpečení provozu kontaktních míst veřejné správy Czech POINT – E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V příjme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-0- 4116 – ÚZ 14008-5-36</w:t>
        <w:tab/>
        <w:t>79 837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Ve výdají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71 – 5137 – ÚZ 14008 – 5 – 36</w:t>
        <w:tab/>
        <w:t>79 837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71 – 5137 – ÚZ 14008 – 1 – 36</w:t>
        <w:tab/>
        <w:t>14 09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-                                                                                                             -14 090,-Kč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5.</w:t>
      </w:r>
      <w:r>
        <w:rPr/>
        <w:t xml:space="preserve"> Proběhlo výběrové řízení na opravu márnice a hřbitovní zdi, ve kterém byly obeslány 3 firm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Solar Zdeněk  Chlumec nad Cidlin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Bereščák Michal Chlumec nad Cidlin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Kříž Zdeněk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abídka došla od jediné firmy, a to Solar Zdeněk. Ta ovšem nebyla akceptovatelná, protože cena překročila cenu uvedenou v projektové dokumentaci a předloženou k žádosti o dotac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: dodatečně projednat s příslušnou firmou snížení ceny na obcí akceptovatelných 30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6. </w:t>
      </w:r>
      <w:r>
        <w:rPr>
          <w:bCs/>
        </w:rPr>
        <w:t>Nyní zastupitelstvo řešilo další výběrové řízení a to na</w:t>
      </w:r>
      <w:r>
        <w:rPr>
          <w:b/>
          <w:bCs/>
        </w:rPr>
        <w:t xml:space="preserve"> </w:t>
      </w:r>
      <w:r>
        <w:rPr/>
        <w:t>zpracování kompletní administrace žádosti v Programu rozvoje venkova na projekt – Rekonstrukce sportovních kabin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/>
        <w:t>Obeslány byly taktéž 3 firm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A.I. Consulting s.r.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arajevská 1915/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ah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pi v.o.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trojírenská 3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Žďár nad Sázav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EMO Consulting s.r.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arlovo nam.557/3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aha 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nerozhodlo pro nejasnost v jedné nabídce a odložilo rozhodnutí na příští zasedání po podání vysvětlení případně opravy od této firm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7.</w:t>
      </w:r>
      <w:r>
        <w:rPr/>
        <w:t xml:space="preserve"> V bodě MŠ Převýšov zastupitelstvo obce schvaluje zvýšení příspěvku rodičů na 200,-Kč měsíčně. Dále zastupitelstvo pověřuje ředitelku MŠ vypracováním kalkulace neinvestičních nákladů na 1 žáka a rok a do konce září vypracovat žádosti o příspěvek v této výši na příslušné OÚ, pod kterými mají žáci TP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8. </w:t>
      </w:r>
      <w:r>
        <w:rPr>
          <w:bCs/>
        </w:rPr>
        <w:t>Plánované akce do konce roku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oprava márnice a hřbitovní zdi náklady obce 130 000,- Kč zbytek dot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plynofikace MŠ- prozatím připojení pouze nového soc.zařízení cena zhruba 10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zhledem k varovným signálům o hospodářské situaci v zemi a o předpokládaném snížení daňové výtěžnosti v příštím roce, zastupitelstvo rozhodlo doplatit realizované stavby - ulička u studánky 50 000,-Kč , zaplatit komunikaci přes náves na Žiželice 200 000,-Kč plus plánované akce shora uvedené. Dále je třeba vytvořit finanční rezervu tak, aby na cenných papírech zůstala částka okolo 500 000,- dle vývoje ekonomiky. Do této doby  pouze plánovat další investiční činnost a realizovat až po usnesení zastupitelstva s finanční rezerv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9.</w:t>
      </w:r>
      <w:r>
        <w:rPr/>
        <w:t xml:space="preserve"> Zastupitelstvo obce schvaluje příspěvek SDH na organizaci dětského dne – ceny pro soutěžící a zúčastněné děti ve výši 2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neděli 13 září proběhnou oslavy výročí 90 let založení sportovního klubu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 příspěvek na oslavy ve výši 5 5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2 se zdržel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</w:rPr>
        <w:t xml:space="preserve">10. </w:t>
      </w:r>
      <w:r>
        <w:rPr/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starosta informoval  přítomné, že po dva víkendy je nahlášena objížďka silnice E11 přes naší obec a vyzval občany k opatrnost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Jedná se o dn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-6.9.200 a 11.-13.9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 zastupitel p. Haltuf  připomněl závazek sport. klubu za vod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11.Usnesení ze zasedání zastupitelstva obce Převýšov ze dne 27.8.2009 konaného od 18.3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6.6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autoSpaceDE w:val="false"/>
        <w:rPr/>
      </w:pPr>
      <w:r>
        <w:rPr/>
        <w:t>5.Výběrové řízení „Oprava márnice a hřbitovní zdi“</w:t>
      </w:r>
    </w:p>
    <w:p>
      <w:pPr>
        <w:pStyle w:val="Normal"/>
        <w:widowControl w:val="false"/>
        <w:autoSpaceDE w:val="false"/>
        <w:rPr/>
      </w:pPr>
      <w:r>
        <w:rPr/>
        <w:t xml:space="preserve">6.Výběrové řízení „Zpracování kompletní administrace žádosti v Programu rozvoje venkova        na projekt – Rekonstrukce sportovních kabin v Převýšově.“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MŠ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Rekonstrukce a úpravy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SDH Převýšov, SK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 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ávrhová komise byla zvolena ve složení: p.Erben V.a p.Votava T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 a Erben V.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průběhu jednání o bodu č 3 programu se dostavil zastupitel Pilař P. a byl zvolen do návrhové komise místo p. Erbena V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6 pro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kontrolu usnesení ze zasedání zastupitelstva konaného 26.06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5. 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čerpání rozpočtu k 31.05.2009 a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182 297,4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101 804,08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 4 269,80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1.3.2009                                                                        52 412,90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 340 784,27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69,2  % vůči upravenému rozpočtu        2 205 53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64,4  % vůči upravenému rozpočtu        2 051 74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6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Rozpočtové opatření č.3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a základě přípisu MV ČR č.j.MV-48356-25/EKO-2009 provádíme toto rozpočtové opatřen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účelové určení:</w:t>
      </w:r>
      <w:r>
        <w:rPr>
          <w:bCs/>
        </w:rPr>
        <w:t xml:space="preserve"> Neinvestiční účelová dotace pro zabezpečení provozu kontaktních míst veřejné správy Czech POINT – E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V příjme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-0- 4116 – ÚZ 14008-5-36</w:t>
        <w:tab/>
        <w:t>79 837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>Ve výdajích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71 – 5137 – ÚZ 14008 – 5 – 36</w:t>
        <w:tab/>
        <w:t>79 837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– 6171 – 5137 – ÚZ 14008 – 1 – 36</w:t>
        <w:tab/>
        <w:t>14 09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31 10 -                                                                                                             -14 090,-Kč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7.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ýběrové řízení na opravu márnice a hřbitovní zdi, ve kterém byly obeslány 3 firm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Solar Zdeněk  Chlumec nad Cidlin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Bereščák Michal Chlumec nad Cidlin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Kříž Zdeněk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Nabídka došla od jediné firmy, a to Solar Zdeněk. Ta ovšem nebyla akceptovatelná, protože cena překročila cenu uvedenou v projektové dokumentaci a předloženou k žádosti o dotac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stupitelstvo obce schvaluje: dodatečně projednat s příslušnou firmou snížení ceny na obcí akceptovatelných 300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8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další výběrové řízení a to na</w:t>
      </w:r>
      <w:r>
        <w:rPr>
          <w:b/>
          <w:bCs/>
        </w:rPr>
        <w:t xml:space="preserve"> </w:t>
      </w:r>
      <w:r>
        <w:rPr/>
        <w:t>zpracování kompletní administrace žádosti v Programu rozvoje venkova na projekt – Rekonstrukce sportovních kabin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/>
        <w:t>Obeslány byly taktéž 3 firm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A.I. Consulting s.r.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arajevská 1915/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ah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pi v.o.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trojírenská 3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Žďár nad Sázavo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EMO Consulting s.r.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arlovo nam.557/3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aha 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nerozhodlo pro nejasnost v jedné nabídce a odložilo rozhodnutí na příští zasedání po podání vysvětlení případně opravy od této firm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9. 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výšení příspěvku rodičů za MŠ na 200,-Kč měsíčně. Dále zastupitelstvo pověřuje ředitelku MŠ vypracováním kalkulace neinvestičních nákladů na 1 žáka a rok a do konce září vypracovat žádosti o příspěvek v této výši na příslušné OÚ, pod kterými mají žáci TP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plánované akce do konce roku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oprava márnice a hřbitovní zdi, náklady obce 130 000,- Kč zbytek dot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-plynofikace MŠ- prozatím připojení pouze nového soc.zařízení cena zhruba 100 000,-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1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zhledem k varovným signálům o hospodářské situaci v zemi a o předpokládaném snížení daňové výtěžnosti v příštím roce, zastupitelstvo rozhodlo doplatit realizované stavby - ulička u studánky 50 000,-Kč , zaplatit komunikaci přes náves na Žiželice 200 000,-Kč plus plánované akce uvedené v bodě 10 usnesení. Dále je třeba vytvořit finanční rezervu tak, aby na cenných papírech zůstala částka okolo 500 000,- dle vývoje ekonomiky. Do této doby  pouze plánovat další investiční činnost a realizovat až po usnesení zastupitelstva s finanční rezervo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2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 starosta informoval  přítomné, že po dva víkendy je nahlášena objížďka silnice E11 přes naší obec a vyzval občany k opatrnost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Jedná se o dn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-6.9.200 a 11.-13.9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13.Zastupitelstvo obce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spěvek SDH na organizaci dětského dne – ceny pro soutěžící a zúčastněné děti ve výši 2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14.Zastupitelstvo obce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spěvek SK na oslavy 90 let klubu ve výši 5 5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2 se zdržel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5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6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Haltuf Josef  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Erben Vladimír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13:00Z</dcterms:created>
  <dc:creator>User</dc:creator>
  <dc:description/>
  <cp:keywords/>
  <dc:language>en-US</dc:language>
  <cp:lastModifiedBy>User</cp:lastModifiedBy>
  <cp:lastPrinted>2009-09-11T18:23:00Z</cp:lastPrinted>
  <dcterms:modified xsi:type="dcterms:W3CDTF">2009-09-11T16:25:00Z</dcterms:modified>
  <cp:revision>27</cp:revision>
  <dc:subject/>
  <dc:title>Zápis ze zasedání zastupitelstva obce Převýšov konaného dne 06</dc:title>
</cp:coreProperties>
</file>