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6.06.2009 v zasedací místnost OÚ Převýšov od  18.3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30 hod                                                          do20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 xml:space="preserve">Steklý Ladislav, Podnecký Miroslav,  Votava Tomáš, Hubený Pavel,  Haltuf Josef, Pilař Pavel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Erben Vladimír omluven ze zdravot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7.4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autoSpaceDE w:val="false"/>
        <w:rPr/>
      </w:pPr>
      <w:r>
        <w:rPr/>
        <w:t xml:space="preserve">5.Obecně závazná vyhláška č.1/2009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pozem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Úpravy v obci v r.2009</w:t>
      </w:r>
    </w:p>
    <w:p>
      <w:pPr>
        <w:pStyle w:val="Normal"/>
        <w:widowControl w:val="false"/>
        <w:autoSpaceDE w:val="false"/>
        <w:rPr/>
      </w:pPr>
      <w:r>
        <w:rPr/>
        <w:t>9.Diskuse, různé</w:t>
      </w:r>
    </w:p>
    <w:p>
      <w:pPr>
        <w:pStyle w:val="Normal"/>
        <w:widowControl w:val="false"/>
        <w:autoSpaceDE w:val="false"/>
        <w:rPr/>
      </w:pPr>
      <w:r>
        <w:rPr/>
        <w:t>10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Haltuf J.a p.Votava T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Pilař P a Hubený P.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3.</w:t>
      </w:r>
      <w:r>
        <w:rPr/>
        <w:t>V bodě kontrola usnesení přečetl starosta obce usnesení ze zasedání 17.4.2009 a informoval o úkolech z tohoto zasedá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formoval o odstranění černé skládky v uličce u hřiště.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 k 31.05.2009 a zastupitelstvo bylo seznámeno se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152 392,42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2 018,26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4 684,48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3.2009                                                                       51 522,07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310 617,23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48,9  % vůči upravenému rozpočtu        1 390 11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43,7  % vůči upravenému rozpočtu        1 239 95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ále starosta informoval ve finanční informaci o stavu výběru poplatků za K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na poplatcích bylo vybráno </w:t>
      </w:r>
      <w:r>
        <w:rPr>
          <w:b/>
          <w:bCs/>
        </w:rPr>
        <w:t>144 50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Dále zastupitelstvo jednalo o dvojici rozpočtových opatření. Jedná se o formální začlenění finančních prostředků, se kterými se nepočítalo v rozpočtu. Obě opatření jsou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Rozpočtové opatření č.1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Úhrada výdajů souvisejících s konáním voleb do EP 5.a 6. června 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231 10 – 0 – 4111 – ÚZ 98348                                          </w:t>
        <w:tab/>
        <w:t>15 100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39 – 98348</w:t>
        <w:tab/>
        <w:t xml:space="preserve">  2 590,9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37 – 98348</w:t>
        <w:tab/>
        <w:t xml:space="preserve">  3 439,1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75 – 98348</w:t>
        <w:tab/>
        <w:t xml:space="preserve">     600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032 – 98348</w:t>
        <w:tab/>
        <w:t xml:space="preserve">     947,-  Kč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021 – 98348</w:t>
        <w:tab/>
        <w:t xml:space="preserve">  7 523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lkové navýšení rozpočtu: o  15 1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</w:rPr>
      </w:pPr>
      <w:r>
        <w:rPr>
          <w:b/>
        </w:rPr>
        <w:t>Rozpočtové opatření č.2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Finanční podpora v rámci dotačního programu  Rozvoj infrastruktury v oblasti vodního hospodářství(zásobování pitnou vodou a odkanalizování) obcí do 2 000 obyvatel zastupitelstvem Královéhradeckého kraje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231 10 - 0 - 4222</w:t>
        <w:tab/>
        <w:t>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231 10 - 2321 – 6121</w:t>
        <w:tab/>
        <w:t>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lkové navýšení rozpočtu o 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Nyní zastupitelstvo obce projednávalo vyhlášku č.1/2009 o rušení nočního klidu. Jedná se o vymezení jednání občanů v nočních hodinách s ohledem na letní sezonu na tanečním parket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 vyhlášku č.1/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6. </w:t>
      </w:r>
      <w:r>
        <w:rPr>
          <w:bCs/>
        </w:rPr>
        <w:t>V úvodu starosta seznámil přítomné s objemem rekonstrukce sociálního zařízení v mateřské školce a s termínem začátku.V souvislosti s rekonstrukcí může být navýšena kapacita MŠ a též je dle zákona nutno provést formální změny v názvu a zřizovací listin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t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Převýšov schvaluje s účinností od 1.9.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 xml:space="preserve">změnu názvu příspěvkové organizace Mateřská škola, Převýšov 67, okres Hradec Králové na Mateřská škola, Převýšov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b) </w:t>
      </w:r>
      <w:r>
        <w:rPr>
          <w:bCs/>
        </w:rPr>
        <w:t>dodatek č.1 zřizovací listiny příspěvkové organizace Mateřská škola, Převýšov 67, okres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c)</w:t>
      </w:r>
      <w:r>
        <w:rPr>
          <w:bCs/>
        </w:rPr>
        <w:t xml:space="preserve"> zvýšení nejvyššího povoleného počtu dětí z 22 na 25 u mateřské školy, jejíž činnost vykonává Mateřská škola,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d) </w:t>
      </w:r>
      <w:r>
        <w:rPr>
          <w:bCs/>
        </w:rPr>
        <w:t>zvýšení nejvyššího povoleného počtu stravovaných z 25 na 28 u školní jídelny- výdejny, jejíž činnost vykonává Mateřská škola,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Zastupitelstvo obce schvaluje prodej pozemků 73/44, 73/45, 73/50 o celkové výměře 200m2 panu Bartákovi čp,123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 cenu obvyklou, tj.30Kč/m2 + 1500,-Kč za zaměř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8. </w:t>
      </w:r>
      <w:r>
        <w:rPr>
          <w:bCs/>
        </w:rPr>
        <w:t xml:space="preserve">Nyní byli přítomní informováni o zamýšlených úpravách v obci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do dalšího kola je podána žádost na PGRLF ohledně rekonstrukce kabin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dotace na rekonstrukci márnice je v jednání v Praz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 v současné době probíhá zpevňující potah uličky u studán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-byla podána stížnost na zrušení spoje na Chlumec nad Cidlinou v 6:30 proto se děti nemohou dostat na 8 hod. do Hradce Králové do škol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místní nejmenovaný občan reagoval na přijetí vyhlášky 1/2009 a vysvětloval přítomným důvody svých udání a stížností na pořadatele tradičních letních zábav.Odmítl náhradní ubytování po dobu letošních pěti zábav v místním penzioně, které by vlastně řešilo veškeré jeho výhrady a naznačil že dále půjde sám proti pořadatelům a lidem chtějícím se bavit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0.Usnesení ze zasedání zastupitelstva obce Převýšov ze dne 26.6.2009 konaného od 18.3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7.4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autoSpaceDE w:val="false"/>
        <w:rPr/>
      </w:pPr>
      <w:r>
        <w:rPr/>
        <w:t xml:space="preserve">5.Obecně závazná vyhláška č.1/2009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pozem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Úpravy v obci v r.2009</w:t>
      </w:r>
    </w:p>
    <w:p>
      <w:pPr>
        <w:pStyle w:val="Normal"/>
        <w:widowControl w:val="false"/>
        <w:autoSpaceDE w:val="false"/>
        <w:rPr/>
      </w:pPr>
      <w:r>
        <w:rPr/>
        <w:t>9.Diskuse, různé</w:t>
      </w:r>
    </w:p>
    <w:p>
      <w:pPr>
        <w:pStyle w:val="Normal"/>
        <w:widowControl w:val="false"/>
        <w:autoSpaceDE w:val="false"/>
        <w:rPr/>
      </w:pPr>
      <w:r>
        <w:rPr/>
        <w:t>10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Haltuf J.a p.Votava T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Pilař P a Hubený P.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kontrolu usnesení ze zasedání zastupitelstva konaného 17.04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05.2009 a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152 392,42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2 018,26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4 684,48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3.2009                                                                       51 522,07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310 617,23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48,9  % vůči upravenému rozpočtu        1 390 11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43,7  % vůči upravenému rozpočtu        1 239 95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ále starosta informoval ve finanční informaci o stavu výběru poplatků za K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na poplatcích bylo vybráno </w:t>
      </w:r>
      <w:r>
        <w:rPr>
          <w:b/>
          <w:bCs/>
        </w:rPr>
        <w:t>144 50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vojici rozpočtových opatření. Jedná se o formální začlenění finančních prostředků, se kterými se nepočítalo v rozpočtu. Obě opatření jsou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Rozpočtové opatření č.1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Úhrada výdajů souvisejících s konáním voleb do EP 5.a 6. června 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231 10 – 0 – 4111 – ÚZ 98348                                          </w:t>
        <w:tab/>
        <w:t>15 100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39 – 98348</w:t>
        <w:tab/>
        <w:t xml:space="preserve">  2 590,9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37 – 98348</w:t>
        <w:tab/>
        <w:t xml:space="preserve">  3 439,1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175 – 98348</w:t>
        <w:tab/>
        <w:t xml:space="preserve">     600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032 – 98348</w:t>
        <w:tab/>
        <w:t xml:space="preserve">     947,-  Kč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17 – 5021 – 98348</w:t>
        <w:tab/>
        <w:t xml:space="preserve">  7 523,- 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lkové navýšení rozpočtu: o  15 1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</w:rPr>
      </w:pPr>
      <w:r>
        <w:rPr>
          <w:b/>
        </w:rPr>
        <w:t>Rozpočtové opatření č.2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Finanční podpora v rámci dotačního programu  Rozvoj infrastruktury v oblasti vodního hospodářství(zásobování pitnou vodou a odkanalizování) obcí do 2 000 obyvatel zastupitelstvem Královéhradeckého kraje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231 10 - 0 - 4222</w:t>
        <w:tab/>
        <w:t>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231 10 - 2321 – 6121</w:t>
        <w:tab/>
        <w:t>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lkové navýšení rozpočtu o 25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Dále zastupitelstvo jednalo o dvojici rozpočtových opatření. Jedná se o formální začlenění finančních prostředků, se kterými se nepočítalo v rozpočtu. Obě opatření jsou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hlášku č.1/2009 o rušení nočního klidu. Jedná se o vymezení jednání občanů v nočních hodinách s ohledem na letní sezonu na tanečním parket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 účinností od 1.9.200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a) </w:t>
      </w:r>
      <w:r>
        <w:rPr>
          <w:bCs/>
        </w:rPr>
        <w:t xml:space="preserve">změnu názvu příspěvkové organizace Mateřská škola, Převýšov 67, okres Hradec Králové na Mateřská škola, Převýšov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b) </w:t>
      </w:r>
      <w:r>
        <w:rPr>
          <w:bCs/>
        </w:rPr>
        <w:t>dodatek č.1 zřizovací listiny příspěvkové organizace Mateřská škola, Převýšov 67, okres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c)</w:t>
      </w:r>
      <w:r>
        <w:rPr>
          <w:bCs/>
        </w:rPr>
        <w:t xml:space="preserve"> zvýšení nejvyššího povoleného počtu dětí z 22 na 25 u mateřské školy, jejíž činnost vykonává Mateřská škola,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d) </w:t>
      </w:r>
      <w:r>
        <w:rPr>
          <w:bCs/>
        </w:rPr>
        <w:t>zvýšení nejvyššího povoleného počtu stravovaných z 25 na 28 u školní jídelny- výdejny, jejíž činnost vykonává Mateřská škola,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dej pozemků 73/44, 73/45, 73/50 o celkové výměře 200m2 panu Bartákovi čp,123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 cenu obvyklou, tj.30Kč/m2 + 1500,-Kč za zaměř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9.Zastupitelstvo bere na vědomí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do dalšího kola je podána žádost na PGRLF ohledně rekonstrukce kabin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dotace na rekonstrukci márnice je v jednání v Praz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 v současné době probíhá zpevňující potah uličky u studán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 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-byla podána stížnost na zrušení spoje na Chlumec nad Cidlinou v 6:30 proto se děti nemohou dostat na 8 hod. do Hradce Králové do ško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- místní nejmenovaný občan reagoval na přijetí vyhlášky 1/2009 a vysvětloval přítomným důvody svých udání a stížností na pořadatele tradičních letních zábav.Odmítl náhradní ubytování po dobu letošních pěti zábav v místním penzioně, které by vlastně řešilo veškeré jeho výhrady a naznačil že dále půjde sám proti pořadatelům a lidem chtějícím se bavit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Pilař Pavel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ubený Pavel                         ……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6:00Z</dcterms:created>
  <dc:creator>User</dc:creator>
  <dc:description/>
  <dc:language>en-US</dc:language>
  <cp:lastModifiedBy>Podnecký</cp:lastModifiedBy>
  <cp:lastPrinted>2009-07-08T22:27:00Z</cp:lastPrinted>
  <dcterms:modified xsi:type="dcterms:W3CDTF">2009-07-08T20:28:00Z</dcterms:modified>
  <cp:revision>10</cp:revision>
  <dc:subject/>
  <dc:title>Zápis ze zasedání zastupitelstva obce Převýšov konaného dne 06</dc:title>
</cp:coreProperties>
</file>