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17.04.2009 v zasedací místnost OÚ Převýšov od  18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30 hod                                                          do20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Steklý Ladislav, Podnecký Miroslav, Votava Tomáš, Haltuf Josef, Erben Vladimír, Pilař Pavel, Hubený Pavel omluven přijde pozděj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6.02.2009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Přezkoumání hospodaření a závěrečný účet r.2008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Finanční příspěvky organizacím v obc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7.Pracoviště CZECH POINT </w:t>
      </w:r>
    </w:p>
    <w:p>
      <w:pPr>
        <w:pStyle w:val="Normal"/>
        <w:rPr/>
      </w:pPr>
      <w:r>
        <w:rPr/>
        <w:t>8.Obecní pozemky</w:t>
      </w:r>
    </w:p>
    <w:p>
      <w:pPr>
        <w:pStyle w:val="Normal"/>
        <w:rPr/>
      </w:pPr>
      <w:r>
        <w:rPr/>
        <w:t>9.Valná hromada VaK HK</w:t>
      </w:r>
    </w:p>
    <w:p>
      <w:pPr>
        <w:pStyle w:val="Normal"/>
        <w:rPr/>
      </w:pPr>
      <w:r>
        <w:rPr/>
        <w:t>10.Akce a úpravy v obci v r.2009</w:t>
      </w:r>
    </w:p>
    <w:p>
      <w:pPr>
        <w:pStyle w:val="Normal"/>
        <w:rPr/>
      </w:pPr>
      <w:r>
        <w:rPr/>
        <w:t>11.Diskuse, různé</w:t>
      </w:r>
    </w:p>
    <w:p>
      <w:pPr>
        <w:pStyle w:val="Normal"/>
        <w:rPr/>
      </w:pPr>
      <w:r>
        <w:rPr/>
        <w:t>12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2.</w:t>
      </w:r>
      <w:r>
        <w:rPr/>
        <w:t>zapisovatelem byl zvolen p.Podnecký Miroslav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Erben V. a p.Pilař P.</w:t>
        <w:tab/>
        <w:t>6 pro                                 ověřovateli zápisu byli zvoleni p.Votava T. a p.Haltuf J.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 xml:space="preserve">V bodě kontrola usnesení přečetl starosta obce usnesení ze zasedání 6.02.2009 a informoval o úkolech z tohoto zasedání.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 xml:space="preserve"> V bodě 4 programu byla podána informace o čerpání rozpočtu k 31.03.2009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222 628,16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102 258,26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 3 069,70Kč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rPr/>
      </w:pPr>
      <w:r>
        <w:rPr/>
        <w:t xml:space="preserve">Cenné papíry ČSOB k 31.03.                                                                             51 609,49Kč </w:t>
      </w:r>
      <w:r>
        <w:rPr>
          <w:b/>
        </w:rPr>
        <w:t xml:space="preserve">Celkem stav účtů:                                                                                           379 565,61Kč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jmová stránka: 750 410,-Kč tj.   26,4  % vůči  rozpočtu        2 840 650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výdajová stránka: 545 780,-Kč tj.   19,2  % vůči  rozpočtu        2 840 650,- Kč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alší finanční informací byla současná výše vybraných poplatků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platek za KO- celkem      132 3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platek za psa- celkem          6 300,-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</w:rPr>
        <w:t>5.</w:t>
      </w:r>
      <w:r>
        <w:rPr/>
        <w:t>Zastupitelstvo obce</w:t>
      </w:r>
      <w:r>
        <w:rPr>
          <w:bCs/>
        </w:rPr>
        <w:t xml:space="preserve">  schvaluje celoroční hospodaření obce včetně závěrečného účtu za rok 2008 s výhradami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Termín pro odstranění zjištěných nedostatků do 30.04.2009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6. </w:t>
      </w:r>
      <w:r>
        <w:rPr/>
        <w:t>Zastupitelstvo obce schvaluje finanční příspěvky organizacím v naší obci. Výši těchto příspěvků navrhl starosta obce po konzultaci s vedením jednotlivých organizací o jejich potřebách a plánovaných akcích v letošním ro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rPr/>
      </w:pPr>
      <w:r>
        <w:rPr/>
        <w:t>SK                140 000,-Kč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rPr/>
      </w:pPr>
      <w:r>
        <w:rPr/>
        <w:t>Zahrádkáři      10 000,-Kč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rPr/>
      </w:pPr>
      <w:r>
        <w:rPr/>
        <w:t>SDH               10 000,-Kč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rPr/>
      </w:pPr>
      <w:r>
        <w:rPr/>
        <w:tab/>
        <w:tab/>
        <w:t>6 pro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rPr/>
      </w:pPr>
      <w:r>
        <w:rPr/>
        <w:tab/>
        <w:tab/>
        <w:t>1 proti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rPr>
          <w:bCs/>
        </w:rPr>
      </w:pPr>
      <w:r>
        <w:rPr/>
        <w:t>V průběhu tohoto bodu jednání se dostavil zastupitel Pavel Hubený byl plně seznámen s problematikou bodu a již hlasoval s ostatními zastupiteli.</w:t>
        <w:tab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7. </w:t>
      </w:r>
      <w:r>
        <w:rPr/>
        <w:t>Zastupitelstvo obce v tomto bodě vyhodnocovalo výběrové řízení na vybavení technikou PC  kontaktního místa CzechPOINT na OÚ Převýšov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beslány byly tři firmy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/>
      </w:pPr>
      <w:r>
        <w:rPr/>
        <w:tab/>
        <w:t>100 MEGA HK s r.o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Cs/>
        </w:rPr>
      </w:pPr>
      <w:r>
        <w:rPr/>
        <w:tab/>
        <w:t>Gočárova 748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Cs/>
        </w:rPr>
      </w:pPr>
      <w:r>
        <w:rPr>
          <w:bCs/>
        </w:rPr>
        <w:tab/>
        <w:t>500 02 HK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2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Cs/>
        </w:rPr>
      </w:pPr>
      <w:r>
        <w:rPr>
          <w:bCs/>
        </w:rPr>
        <w:tab/>
        <w:t>Kříž – Elektronik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Cs/>
        </w:rPr>
      </w:pPr>
      <w:r>
        <w:rPr>
          <w:bCs/>
        </w:rPr>
        <w:tab/>
        <w:t>Kozelkova 22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Cs/>
        </w:rPr>
      </w:pPr>
      <w:r>
        <w:rPr>
          <w:bCs/>
        </w:rPr>
        <w:tab/>
        <w:t>503 51 Chlumec nad Cidlinou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Cs/>
        </w:rPr>
      </w:pPr>
      <w:r>
        <w:rPr>
          <w:bCs/>
        </w:rPr>
        <w:t>3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Cs/>
        </w:rPr>
      </w:pPr>
      <w:r>
        <w:rPr>
          <w:bCs/>
        </w:rPr>
        <w:tab/>
        <w:t>K2P s.r.o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/>
      </w:pPr>
      <w:r>
        <w:rPr>
          <w:bCs/>
        </w:rPr>
        <w:tab/>
        <w:t>Rokycanova 2654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Cs/>
        </w:rPr>
      </w:pPr>
      <w:r>
        <w:rPr>
          <w:bCs/>
        </w:rPr>
        <w:tab/>
        <w:t>530 02 Pardubice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Cs/>
        </w:rPr>
      </w:pPr>
      <w:r>
        <w:rPr>
          <w:bCs/>
        </w:rPr>
        <w:t>Vzhledem k tomu, že první dvě firmy nesplnily podmínku řízení a do zastupitelstva nedodaly nabídku, zastupitelstvo obce vybírá firmu č.3. Ta splnila jak časovou, tak i finanční podmínku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Cs/>
        </w:rPr>
      </w:pPr>
      <w:r>
        <w:rPr>
          <w:bCs/>
        </w:rPr>
        <w:tab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8. </w:t>
      </w:r>
      <w:r>
        <w:rPr/>
        <w:t>Zastupitelstvo obce schvaluje koupi pozemku PK 74/13 o výměře 75 m2 za cenu 20,-Kč/m2. Jedná se o zbytek pozemku v Dubečkách od paní Voršilkové Radmily- Pardubice. Tomu zůstalo staré číslo po zemních úpravách, a proto se nedostal do smlouvy o odkupu sousedního pozemku realizovaného v loňském ro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9.</w:t>
      </w:r>
      <w:r>
        <w:rPr/>
        <w:t xml:space="preserve"> Zastupitelstvo obce deleguje starostu obce p. Ladislava Steklého na valnou hromadu VaK Hradec Králové, konanou 3.6.2009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10. </w:t>
      </w:r>
      <w:r>
        <w:rPr/>
        <w:t>V dalším bodě jednání zastupitelstva seznámil přítomné starosta obce s plánovanými akcemi na letošní rok podmíněnými přiznáním dotace a se stavem žádostí o tyto dota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. rekonstrukce sportovních kabin – dotace nedopadl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. rekonstrukce márnice – žádost podána, projekt vypracován, v současné době je v řízení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3. chodníky a komunikace z POV- první kolo nedopadlo pro velký počet zájemc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</w:t>
      </w:r>
      <w:r>
        <w:rPr/>
        <w:t>- je podána žádost na druhé kol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/>
        <w:t xml:space="preserve">4. rekonstrukce tanečního parketu- podány žádosti nezávisle na CEP a T mobile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1.</w:t>
      </w:r>
      <w:r>
        <w:rPr/>
        <w:t xml:space="preserve"> v diskusi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zastupitelstvo obce pověřuje starostu jednáním s autorem černé skládky ve slepé uličce proti fotbalovému hřišti. Je třeba žádat okamžité odstranění a informovat o případné sankc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zastupitelstvo obce bere na vědomí stížnost hosta zasedání na pokračující zápach z podniku Mydlářka a.s. Benešov – velkochov prasat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zastupitelstvo obce bere na vědomí stížnost na volně pobíhající psy v obci s tím, že bude pokračovat v upozorněních a v případě ignorace přistoupí i k sankcí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kontrolu usnesení kontrolním výbor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kontrolu finančních prostředků finančním výbor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u w:val="single"/>
        </w:rPr>
        <w:t>12.Usnesení ze zasedání zastupitelstva obce Převýšov ze dne 17.4.2009 konaného od 18.30 hod.v zasedací místnosti OÚ Převýšov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6.02.2009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Přezkoumání hospodaření a závěrečný účet r.2008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Finanční příspěvky organizacím v obc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7.Pracoviště CZECH POINT </w:t>
      </w:r>
    </w:p>
    <w:p>
      <w:pPr>
        <w:pStyle w:val="Normal"/>
        <w:rPr/>
      </w:pPr>
      <w:r>
        <w:rPr/>
        <w:t>8.Obecní pozemky</w:t>
      </w:r>
    </w:p>
    <w:p>
      <w:pPr>
        <w:pStyle w:val="Normal"/>
        <w:rPr/>
      </w:pPr>
      <w:r>
        <w:rPr/>
        <w:t>9.Valná hromada VaK HK</w:t>
      </w:r>
    </w:p>
    <w:p>
      <w:pPr>
        <w:pStyle w:val="Normal"/>
        <w:rPr/>
      </w:pPr>
      <w:r>
        <w:rPr/>
        <w:t>10.Akce a úpravy v obci v r.2009</w:t>
      </w:r>
    </w:p>
    <w:p>
      <w:pPr>
        <w:pStyle w:val="Normal"/>
        <w:rPr/>
      </w:pPr>
      <w:r>
        <w:rPr/>
        <w:t>11.Diskuse, různé</w:t>
      </w:r>
    </w:p>
    <w:p>
      <w:pPr>
        <w:pStyle w:val="Normal"/>
        <w:rPr/>
      </w:pPr>
      <w:r>
        <w:rPr/>
        <w:t>12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Erben V. a p.Pilař P.</w:t>
        <w:tab/>
        <w:t>6 pro                                 ověřovateli zápisu byli zvoleni p.Votava T. a p.Haltuf J.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konaného 6.02.2009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4. zastupitelstvo bere na vědomí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čerpání rozpočtu k 31.03.2009 a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222 628,16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102 258,26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 3 069,70Kč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rPr/>
      </w:pPr>
      <w:r>
        <w:rPr/>
        <w:t xml:space="preserve">Cenné papíry ČSOB k 31.03.                                                                             51 609,49Kč </w:t>
      </w:r>
      <w:r>
        <w:rPr>
          <w:b/>
        </w:rPr>
        <w:t xml:space="preserve">Celkem stav účtů:                                                                                           379 565,61Kč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jmová stránka: 750 410,-Kč tj.   26,4  % vůči  rozpočtu        2 840 650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výdajová stránka: 545 780,-Kč tj.   19,2  % vůči  rozpočtu        2 840 650,- Kč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současná výše vybraných poplatků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platek za KO- celkem      132 3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platek za psa - celkem         6 300,-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5. 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celoroční hospodaření obce včetně závěrečného účtu za rok 2008 s výhradami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Termín pro odstranění zjištěných nedostatků do 30.04.2009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6.zastupitelstvo schvaluje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finanční příspěvky organizacím v naší obci. Výši těchto příspěvků navrhl starosta obce po konzultaci s vedením jednotlivých organizací o jejich potřebách a plánovaných akcích v letošním ro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rPr/>
      </w:pPr>
      <w:r>
        <w:rPr/>
        <w:t>SK                140 000,-Kč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rPr/>
      </w:pPr>
      <w:r>
        <w:rPr/>
        <w:t>Zahrádkáři      10 000,-Kč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rPr/>
      </w:pPr>
      <w:r>
        <w:rPr/>
        <w:t>SDH               10 000,-Kč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rPr/>
      </w:pPr>
      <w:r>
        <w:rPr/>
        <w:tab/>
        <w:tab/>
        <w:t>6 pro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rPr/>
      </w:pPr>
      <w:r>
        <w:rPr/>
        <w:tab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ýběrové řízení na vybavení technikou PC  kontaktního místa CzechPOINT na OÚ Převýšov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beslány byly tři firmy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/>
      </w:pPr>
      <w:r>
        <w:rPr/>
        <w:tab/>
        <w:t>100 MEGA HK s r.o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/>
      </w:pPr>
      <w:r>
        <w:rPr/>
        <w:tab/>
        <w:t>Gočárova 748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Cs/>
        </w:rPr>
      </w:pPr>
      <w:r>
        <w:rPr>
          <w:bCs/>
        </w:rPr>
        <w:tab/>
        <w:t>500 02 HK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2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Cs/>
        </w:rPr>
      </w:pPr>
      <w:r>
        <w:rPr>
          <w:bCs/>
        </w:rPr>
        <w:tab/>
        <w:t>Kříž – Elektronik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Cs/>
        </w:rPr>
      </w:pPr>
      <w:r>
        <w:rPr>
          <w:bCs/>
        </w:rPr>
        <w:tab/>
        <w:t>Kozelkova 22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Cs/>
        </w:rPr>
      </w:pPr>
      <w:r>
        <w:rPr>
          <w:bCs/>
        </w:rPr>
        <w:tab/>
        <w:t>503 51 Chlumec nad Cidlinou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Cs/>
        </w:rPr>
      </w:pPr>
      <w:r>
        <w:rPr>
          <w:bCs/>
        </w:rPr>
        <w:t>3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Cs/>
        </w:rPr>
      </w:pPr>
      <w:r>
        <w:rPr>
          <w:bCs/>
        </w:rPr>
        <w:tab/>
        <w:t>K2P s.r.o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Cs/>
        </w:rPr>
      </w:pPr>
      <w:r>
        <w:rPr>
          <w:bCs/>
        </w:rPr>
        <w:tab/>
        <w:t>Rokycanova 2654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Cs/>
        </w:rPr>
      </w:pPr>
      <w:r>
        <w:rPr>
          <w:bCs/>
        </w:rPr>
        <w:tab/>
        <w:t>530 02 Pardubice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Cs/>
        </w:rPr>
      </w:pPr>
      <w:r>
        <w:rPr>
          <w:bCs/>
        </w:rPr>
        <w:t>Vzhledem k tomu, že první dvě firmy nesplnily podmínku řízení a do zastupitelstva nedodaly nabídku, zastupitelstvo obce vybírá firmu č.3. Ta splnila jak časovou, tak i finanční podmínku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Cs/>
        </w:rPr>
      </w:pPr>
      <w:r>
        <w:rPr>
          <w:bCs/>
        </w:rPr>
        <w:tab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8. zastupitelstvo schvaluje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upi pozemku PK 74/13 o výměře 75 m2 za cenu 20,-Kč/m2. Jedná se o zbytek pozemku v Dubečkách od paní Voršilkové Radmily- Pardubice. Pozemku zůstalo staré číslo po zemních úpravách, a proto se nedostal do smlouvy o odkupu sousedního pozemku realizovaného v loňském ro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9.Zastupitelstvo deleguje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u obce p. Ladislava Steklého na valnou hromadu VaK Hradec Králové, konanou 3.6.2009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0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lánované akce na letošní rok podmíněné přiznáním dotace a stav žádostí o tyto dota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. rekonstrukce sportovních kabin – dotace nedopadl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. rekonstrukce márnice – žádost podána, projekt vypracován, v současné době je v řízení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3. chodníky a komunikace z POV- první kolo nedopadlo pro velký počet zájemc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</w:t>
      </w:r>
      <w:r>
        <w:rPr/>
        <w:t>- je podána žádost na druhé kol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/>
        <w:t xml:space="preserve">4. rekonstrukce tanečního parketu- podány žádosti nezávisle na CEP a T mobile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1. zastupitelstvo pověřuje starostu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jednáním s autorem černé skládky ve slepé uličce proti fotbalovému hřišti. Je třeba žádat okamžité odstranění a informovat o případné sankc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2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stížnost hosta zasedání na pokračující zápach z podniku Mydlářka a.s. Benešov – velkochov prasat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stížnost na volně pobíhající psy v obci s tím, že bude pokračovat v upozorněních a v případě ignorace přistoupí i k sankcí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3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kontrolním výbor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4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finančních prostředků finančním výbor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 p.Votava Tomáš                               .…..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</w:t>
      </w:r>
      <w:r>
        <w:rPr/>
        <w:t>p.Haltuf Josef            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29:00Z</dcterms:created>
  <dc:creator>x</dc:creator>
  <dc:description/>
  <cp:keywords/>
  <dc:language>en-US</dc:language>
  <cp:lastModifiedBy>User</cp:lastModifiedBy>
  <cp:lastPrinted>2008-12-29T19:00:00Z</cp:lastPrinted>
  <dcterms:modified xsi:type="dcterms:W3CDTF">2009-04-24T16:44:00Z</dcterms:modified>
  <cp:revision>21</cp:revision>
  <dc:subject/>
  <dc:title>Zápis ze zasedání zastupitelstva obce Převýšov konaného dne 21</dc:title>
</cp:coreProperties>
</file>