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 Převýšov konaného dne 18.12.2008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Steklý Ladislav, Podnecký Miroslav,  Votava Tomáš, Hubený Pavel,  Haltuf Josef, Erben Vladimír, Pilař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7.11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Návrh rozpočtu na r. 200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Inventarizace majetku k 31.12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Projektová dokumentace „ Splašková kanalizace a ČOV “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Smlouva o podílu ručení úvěru sdružení „Společná Cidlina“  </w:t>
      </w:r>
    </w:p>
    <w:p>
      <w:pPr>
        <w:pStyle w:val="Normal"/>
        <w:rPr/>
      </w:pPr>
      <w:r>
        <w:rPr/>
        <w:t xml:space="preserve">9.POV 2009 </w:t>
      </w:r>
    </w:p>
    <w:p>
      <w:pPr>
        <w:pStyle w:val="Normal"/>
        <w:rPr/>
      </w:pPr>
      <w:r>
        <w:rPr/>
        <w:t>10.Příspěvek SDH / Vánoční turnaj ve stolním tenise/</w:t>
      </w:r>
    </w:p>
    <w:p>
      <w:pPr>
        <w:pStyle w:val="Normal"/>
        <w:rPr/>
      </w:pPr>
      <w:r>
        <w:rPr/>
        <w:t>11.Vánoční koncert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.a p.Erben V.</w:t>
        <w:tab/>
        <w:t>7 pro                                 ověřovateli zápisu byli zvoleni p.Hubený P.a p.Votava T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27.11.2008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3.2008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73 411,4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2 686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964,56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0.9.                                                                               51 992,46Kč </w:t>
      </w:r>
      <w:r>
        <w:rPr>
          <w:b/>
        </w:rPr>
        <w:t xml:space="preserve">Celkem stav účtů:                                                                                           431 054,83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108,9  % vůči upravenému rozpočtu        3 315 91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ýdajová stránka:    95,0  % vůči upravenému rozpočtu        2 893 160,- Kč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>
          <w:bCs/>
        </w:rPr>
        <w:t xml:space="preserve"> V dalším bodě jednání zastupitelstvo obce projednávalo rozpočet obce na rok 2009. Dle přiloženého návrhu, který je součástí tohoto zápisu bylo zastupitelstvo seznámeno se strukturou rozpočtu a jednotlivými kapitolam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Zastupitelstvo obce schvaluje rozpočet obce na rok 2009, jako vyrovnaný, tzn. příjmy i výdaj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 celkové výši 2 840 650,-Kč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>
          <w:bCs/>
        </w:rPr>
        <w:t>Jako každým rokem je povinností obce zinventarizovat svůj majetek k 31.12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ustavuje inventarizační komisi ve složen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členové:   Škaloudová Rom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Erben Vladimí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Hubený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>7 pro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>
          <w:bCs/>
        </w:rPr>
        <w:t xml:space="preserve"> Dále zastupitelstvo obce vyhodnocovalo výběrové řízení na vypracování</w:t>
      </w:r>
      <w:r>
        <w:rPr/>
        <w:t xml:space="preserve"> projektové dokumentace ke splaškové kanalizaci u nás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sloveny byly tři firmy.</w:t>
      </w:r>
    </w:p>
    <w:p>
      <w:pPr>
        <w:pStyle w:val="Heading1"/>
        <w:rPr/>
      </w:pPr>
      <w:r>
        <w:rPr/>
        <w:t>Prois a.s.H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0.06.2009           cena 46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30.11.2009           cena   7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1"/>
        <w:rPr/>
      </w:pPr>
      <w:r>
        <w:rPr/>
        <w:t>IKKO- inženýrská kancelář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1.08.2009           cena 49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    02/2010           cena   8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Stavoka Kosice a.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1.08.2009           cena 49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31.12.2009           cena   8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Převýšov vybírá nejvýhodnější nabídku, což je od firmy Prois a.s. HK a pověřuje starostu obce sepsáním smlouvy o dílo s touto firm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>
          <w:bCs/>
        </w:rPr>
        <w:t>zastupitelstvo obce schvaluje uzavření Smlouvy o úpravě vzájemných vztahů mezi ručitelem a bankou č. RD26/3246/08/LCD ve znění návrhu, který je přílohou tohoto zápisu ze zasedání zastupitelstva, jehož obsahem je kromě dalších náležitost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skytnutí ručitelského závazku obce k zajištění pohledávek z úvěru poskytnutého Českou spořitelnou, a.s., IČ 45244782, se sídlem v Praze 4, Olbrachtova 1929/62, PSČ: 140 00 občanskému sdružení Společná Cidlina, o.s. se sídlem Nepolisy 75, 503 63 Nepolisy, IČ: 26662779, ve výši 9 216 359,- ( slovy devětmilionůdvěstěšestnácttisíctřistapadesátdevět korun českých ) na projekt s názvem „Turistická a informační síť Novobydžovsko a Chlumecko“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 dobou splatnosti do 30.06.2010,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učitelský závazek se poskytuje do výše 0,58 % nesplaceného zůstatku úvěru a k tomu náležejícího příslušenství, tj. úroků a poplatk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pověřuje p. Ladislava Steklého, starostu obce, narozeného 15.11.1949 sjednáním příslušné dokumenta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Hlasováno veřejně aklamac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V tomto bodě jednání zastupitelstvo obce projednávalo žádost o dotaci z P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prostřednictvím starosty žádala o dotaci z dot. titulu 2- Komplexní úprava veřejných prostranství, infrastruktura a místní komunika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krétně by se jednalo o opravy místních komunikací a chodníků v Převýšově.Obec žádá o 25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0.</w:t>
      </w:r>
      <w:r>
        <w:rPr/>
        <w:t>SDH Převýšov podalo žádost zastupitelstvu obce o příspěvek na ceny pro vítěze Vánočního turnaje ve stolním tenise. Jedná se o mimořádný příspěvek nesouvisející s provozem sbor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mimořádný příspěvek nesouvisející s provozem sboru na ceny pro vítěze Vánočního turnaje ve stolním tenis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1.</w:t>
      </w:r>
      <w:r>
        <w:rPr/>
        <w:t xml:space="preserve"> Již počtvrté bude pořádán štědrovečerní koncert v naší 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íspěvek dle vyúčtování, nejvýše však 5 000,-Kč na tuto kulturní akci a malé občerstvení občanů při 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2.</w:t>
      </w:r>
      <w:r>
        <w:rPr/>
        <w:t xml:space="preserve"> disku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8.12.2008 konaného od 18.0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7.11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Návrh rozpočtu na r. 200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Inventarizace majetku k 31.12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Projektová dokumentace „ Splašková kanalizace a ČOV “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Smlouva o podílu ručení úvěru sdružení „Společná Cidlina“  </w:t>
      </w:r>
    </w:p>
    <w:p>
      <w:pPr>
        <w:pStyle w:val="Normal"/>
        <w:rPr/>
      </w:pPr>
      <w:r>
        <w:rPr/>
        <w:t xml:space="preserve">9.POV 2009 </w:t>
      </w:r>
    </w:p>
    <w:p>
      <w:pPr>
        <w:pStyle w:val="Normal"/>
        <w:rPr/>
      </w:pPr>
      <w:r>
        <w:rPr/>
        <w:t>10.Příspěvek SDH / Vánoční turnaj ve stolním tenise/</w:t>
      </w:r>
    </w:p>
    <w:p>
      <w:pPr>
        <w:pStyle w:val="Normal"/>
        <w:rPr/>
      </w:pPr>
      <w:r>
        <w:rPr/>
        <w:t>11.Vánoční koncert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.a p.Erben V.</w:t>
        <w:tab/>
        <w:t>7 pro                                 ověřovateli zápisu byli zvoleni p.Hubený P.a p.Votava T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27.11.200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0.11.2008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73 411,4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2 686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964,56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0.9.                                                                               51 992,46Kč </w:t>
      </w:r>
      <w:r>
        <w:rPr>
          <w:b/>
        </w:rPr>
        <w:t xml:space="preserve">Celkem stav účtů:                                                                                           431 054,83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108,9  % vůči upravenému rozpočtu        3 315 91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ýdajová stránka:    95,0  % vůči upravenému rozpočtu        2 893 160,- Kč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et obce na rok 2009, jako vyrovnaný, tzn. příjmy i výdaje v celkové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ýši 2 840 650,-Kč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6.zastupitelstvo schvaluje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ventarizační komisi ve složen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lenové:   Škaloudová Rom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Erben Vladimí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Hubený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>7 pro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vyhodnocení výběrového řízení na vypracování</w:t>
      </w:r>
      <w:r>
        <w:rPr/>
        <w:t xml:space="preserve"> projektové dokumentace ke splaškové kanalizaci u nás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sloveny byly tři firmy.</w:t>
      </w:r>
    </w:p>
    <w:p>
      <w:pPr>
        <w:pStyle w:val="Heading1"/>
        <w:rPr/>
      </w:pPr>
      <w:r>
        <w:rPr/>
        <w:t>Prois a.s.H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0.06.2009           cena 46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30.11.2009           cena   7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1"/>
        <w:rPr/>
      </w:pPr>
      <w:r>
        <w:rPr/>
        <w:t>IKKO- inženýrská kancelář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1.08.2009           cena 490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    02/2010           cena   8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Stavoka Kosice a.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kumentace pro stavební povolení         termín do 31.08.2009           cena 49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dnání do vydání stavebního povol.   termín do 31.12.2009           cena   85 000,-+ DP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Převýšov vybírá nejvýhodnější nabídku, což je od firmy Prois a.s. H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. zastupitelstvo schvaluje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uzavření Smlouvy o úpravě vzájemných vztahů mezi ručitelem a bankou č. RD26/3246/08/LCD ve znění návrhu, který je přílohou tohoto zápisu ze zasedání zastupitelstva, jehož obsahem je kromě dalších náležitost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bCs/>
        </w:rPr>
        <w:t>poskytnutí ručitelského závazku obce k zajištění pohledávek z úvěru poskytnutého Českou spořitelnou, a.s., IČ 45244782, se sídlem v Praze 4, Olbrachtova 1929/62, PSČ: 140 00 občanskému sdružení Společná Cidlina, o.s. se sídlem Nepolisy 75, 503 63 Nepolisy, IČ: 26662779, ve výši 9 216 359,- ( slovy devětmilionůdvěstěšestnácttisíctřistapadesátdevět korun českých ) na projekt s názvem „Turistická a informační síť Novobydžovsko a Chlumecko“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 dobou splatnosti do 30.06.2010,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Cs/>
        </w:rPr>
        <w:t>ručitelský závazek se poskytuje do výše 0,58 % nesplaceného zůstatku úvěru a k tomu náležejícího příslušenství, tj. úroků a poplatků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9.Zastupitelstvo pověřuje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. Ladislava Steklého, starostu obce, narozeného 15.11.1949 sjednáním příslušné dokumenta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Hlasováno veřejně aklamac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 zastupitelstvo schvaluj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dotaci z POV Královéhradeckého kraje na r. 2009 dotační titul 2- Komplexní úprava veřejných prostranství a místních komunikací, infrastruktura / oprava místní komunikace a chodníku v Převýšově/ o celkové výši 25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imořádný příspěvek SDH Převýšov, nesouvisející s provozem sboru na ceny pro vítěze Vánočního turnaje ve stolním tenis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dle vyúčtování, nejvýše však 5 000,-Kč na štědrovečerní koncert a malé občerstvení občanů při 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Votava Tomáš                        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Hubený Pavel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7:00Z</dcterms:created>
  <dc:creator>x</dc:creator>
  <dc:description/>
  <dc:language>en-US</dc:language>
  <cp:lastModifiedBy>User</cp:lastModifiedBy>
  <cp:lastPrinted>2008-12-29T19:00:00Z</cp:lastPrinted>
  <dcterms:modified xsi:type="dcterms:W3CDTF">2008-12-29T18:05:00Z</dcterms:modified>
  <cp:revision>19</cp:revision>
  <dc:subject/>
  <dc:title>Zápis ze zasedání zastupitelstva obce Převýšov konaného dne 21</dc:title>
</cp:coreProperties>
</file>