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ze zasedání zastupitelstva obce Převýšov konaného dne 9.2.2005 v zasedací  místnosti OÚ Převýšov od  17.3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7.30 hod                                                          do20.15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>Steklý Ladislav,Podnecký Miroslav,Haltuf Josef,Pilař Pavel,,Lochman Stanisla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přítomni:</w:t>
      </w:r>
      <w:r>
        <w:rPr/>
        <w:t>Polívka Vladimír-neomluven, Pilař Petr- omluven ze zdravotních dův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Zasedání zastupitelstva zahájil starosta obce p.Steklý Ladislav a seznámil přítomné s programem jednání a s tím,že jednání bylo řádně svoláno ve smyslu zákona o obcích.</w:t>
      </w:r>
    </w:p>
    <w:p>
      <w:pPr>
        <w:pStyle w:val="Normal"/>
        <w:rPr/>
      </w:pPr>
      <w:r>
        <w:rPr/>
        <w:t>Dále požádal přítomné zastupitele o schválení programu zasedání které doplnil o další dva body a ten byl schválen v této podobě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ověřovatelů zápisu,návrhové komise</w:t>
      </w:r>
    </w:p>
    <w:p>
      <w:pPr>
        <w:pStyle w:val="Normal"/>
        <w:rPr/>
      </w:pPr>
      <w:r>
        <w:rPr/>
        <w:t>3.Kontrola usnesení ze zasedání 29.12.2004</w:t>
      </w:r>
    </w:p>
    <w:p>
      <w:pPr>
        <w:pStyle w:val="Normal"/>
        <w:rPr/>
      </w:pPr>
      <w:r>
        <w:rPr/>
        <w:t>4.Inventarizace 2004</w:t>
      </w:r>
    </w:p>
    <w:p>
      <w:pPr>
        <w:pStyle w:val="Normal"/>
        <w:rPr/>
      </w:pPr>
      <w:r>
        <w:rPr/>
        <w:t>5.Finanční uzávěrka za r.2004                                                                                                                                                6.Příspěvek SDH</w:t>
      </w:r>
    </w:p>
    <w:p>
      <w:pPr>
        <w:pStyle w:val="Normal"/>
        <w:rPr/>
      </w:pPr>
      <w:r>
        <w:rPr/>
        <w:t xml:space="preserve">7.Odměny zastupitelů </w:t>
      </w:r>
    </w:p>
    <w:p>
      <w:pPr>
        <w:pStyle w:val="Normal"/>
        <w:rPr/>
      </w:pPr>
      <w:r>
        <w:rPr/>
        <w:t>8.Projednání návrhu zadání ÚPO Převýšov</w:t>
      </w:r>
    </w:p>
    <w:p>
      <w:pPr>
        <w:pStyle w:val="Normal"/>
        <w:rPr/>
      </w:pPr>
      <w:r>
        <w:rPr/>
        <w:t>9.Schválení obecně závazné vyhlášky a nařízení obce</w:t>
      </w:r>
    </w:p>
    <w:p>
      <w:pPr>
        <w:pStyle w:val="Normal"/>
        <w:rPr/>
      </w:pPr>
      <w:r>
        <w:rPr/>
        <w:t xml:space="preserve">10.Obecní pozemky-prodej,pronájem                                                                                  </w:t>
      </w:r>
    </w:p>
    <w:p>
      <w:pPr>
        <w:pStyle w:val="Normal"/>
        <w:rPr/>
      </w:pPr>
      <w:r>
        <w:rPr/>
        <w:t>11.Zpracování projektové dokumentace</w:t>
      </w:r>
    </w:p>
    <w:p>
      <w:pPr>
        <w:pStyle w:val="Normal"/>
        <w:rPr/>
      </w:pPr>
      <w:r>
        <w:rPr/>
        <w:t xml:space="preserve">12.Diskuse,různé                             </w:t>
      </w:r>
    </w:p>
    <w:p>
      <w:pPr>
        <w:pStyle w:val="Normal"/>
        <w:rPr/>
      </w:pPr>
      <w:r>
        <w:rPr/>
        <w:t>13.Usnesení,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ab/>
        <w:t>5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2.</w:t>
      </w:r>
      <w:r>
        <w:rPr/>
        <w:t>Zapisovatelem byl zvolen p.Podnecký Miroslav</w:t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</w:t>
      </w:r>
      <w:r>
        <w:rPr/>
        <w:t>návrhová komise byla zvolena ve složení p.Pilař Pavel,p.Lochman S.</w:t>
        <w:tab/>
        <w:t>5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</w:t>
      </w:r>
      <w:r>
        <w:rPr/>
        <w:t>ověřovateli zápisu byli zvoleni p.Haltuf Josef, p.Pilař Pavel</w:t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3.</w:t>
      </w:r>
      <w:r>
        <w:rPr/>
        <w:t>V bodě kontrola usnesení přečetl starosta obce usnesení z minulého zasedání a informoval o splnění úkolů daných obecnímu úřad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</w:t>
      </w:r>
      <w:r>
        <w:rPr/>
        <w:t>V bodě 4 programu byla místostarostou  podána informace o průběhu a výsledcích inventarizace obecního majetku k 31.12.2004.Byly předloženy inventarizační soupisy a inv.zápis se všemi výpisy a dokumenty týkajícími se zmíněného obdob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</w:rPr>
        <w:t>5.</w:t>
      </w:r>
      <w:r>
        <w:rPr/>
        <w:t>Starosta informoval přítomné o výsledku finanční uzávěrky za rok 2004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jmy  v tomto roce dosáhly částky 3 314 000 což je 113 % vůči upravenému rozpočt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ýdaje v tomto roce dosáhly částky 3 646 000 což je 134 % vůči upravenému rozpočt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Rozdíl mezi příjmy a výdaji se projevil nižším stavem účtů než byl k 31.12.2003.Ovšem podařilo se dofinancovat podřezání obecní hospody a na plynofikaci zbývá doplatit již jen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100 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6.</w:t>
      </w:r>
      <w:r>
        <w:rPr/>
        <w:t>V tomto bodě se při dnešním zasedání projednával příspěvek SDH Převýšov.Dle přiložené faktury a též dle rozpočtu obce byl hasičům poskytnut příspěvek ve výši 10 000,-Kč na nové pracovní uniform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ále jim byl poskytnut mimořádný příspěvek 3 000,-Kč na pořádání plesu v naší obc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                          </w:t>
      </w:r>
      <w:r>
        <w:rPr>
          <w:b/>
        </w:rPr>
        <w:t>7.</w:t>
      </w:r>
      <w:r>
        <w:rPr>
          <w:bCs/>
        </w:rPr>
        <w:t xml:space="preserve"> Úkolem tohoto bodu zasedání bylo určit odměny zastupitelům s přihlédnutím na zodpovědnost s jakou svůj mandát vykonávali.Navrženo bylo 150,-Kč za každé zasedání zastupitelstva, kterého se ten který zastupitel zúčastnil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3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1 se zdržel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8.</w:t>
      </w:r>
      <w:r>
        <w:rPr>
          <w:bCs/>
        </w:rPr>
        <w:t xml:space="preserve">Zastupitelé vyslechli od Ing K.Novotného vysvětlení k 1.fázi vypracování územního plánu obce Převýšov, tj návrh zadání územního plánu obce.Zde byly vysvětleny omezení, která Prevýšov má z přirozených důvodů, nebo vzhledem k různým ochranným pásmům.Po uplynutí připomínkového období a zapracování veškerých připomínek do tohoto zadání, ať již od občanů, popřípadě od veškerých institucí které musí být obeslány, zastupitelstvo projedná a případně schválí toto zadání územního plánu.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9.</w:t>
      </w:r>
      <w:r>
        <w:rPr>
          <w:bCs/>
        </w:rPr>
        <w:t>Nyní zastupitelstvo projednávalo Obecně závaznou vyhlášku č.1/2005 a Nařízení č.1/2005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Zastupitelstvo schválilo Obecně závaznou vyhlášku č.1/2005, o stanovení koeficientu pro výpočet daně z nemovitostí.Změna se týká pouze objektů rekreačních a podnikatelských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Dále zastupitelstvo schválilo Nařízení č.1/2005, kterým se stanovují podmínky spalování suchých rostlinných materiálů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¨pro</w:t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ba tyto dokumenty jsou přílohou k tomuto zápis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0.</w:t>
      </w:r>
      <w:r>
        <w:rPr>
          <w:bCs/>
        </w:rPr>
        <w:t>Na dnešním zasedání se projednávaly čtyři prodeje a dva pronájmy obecních pozemků. Vždy šlo o pozemky sloužící jako zahrádky u bytů místních bytovek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Prodej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73/48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73/43 p.Bazger Pavel</w:t>
        <w:tab/>
        <w:t>5 pro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74/17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74/34 pí.Brábníková Irena</w:t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73/51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73/42 pí Ludvíková Vlastislava</w:t>
        <w:tab/>
        <w:t xml:space="preserve">5 pro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73/25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73/40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73/41 pí Filipová Zdenka –zde byl tímto rozhodnutím zrušen předešlý pronájem a uskutečněn prodej.</w:t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Pronájem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73/47 p.Vodár Miloš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73/36 pí.Jilemnická Hana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 </w:t>
      </w:r>
      <w:r>
        <w:rPr>
          <w:b/>
        </w:rPr>
        <w:t>11.</w:t>
      </w:r>
      <w:r>
        <w:rPr>
          <w:bCs/>
        </w:rPr>
        <w:t>V souvislosti s nutností dodatečné kolaudace sportovních kabin byla oslovena firma Stavoka Kosice se žádostí o zakreslení stávajících objektů v areálu fotbalového hřiště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Dále vyprojektuje  3 garáže na dvoře obecní hospod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ab/>
      </w:r>
      <w:r>
        <w:rPr>
          <w:bCs/>
        </w:rPr>
        <w:t>4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2.</w:t>
      </w:r>
      <w:r>
        <w:rPr>
          <w:bCs/>
        </w:rPr>
        <w:t>V diskusi vystoupil starosta s kritikou postupu vyšetřování trestního oznámení podaného OÚ na neznámého pachatele a informoval přítomné o podání rozporu a pravděpodobném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ostoupení věci vyšším orgánům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3.Usnesení ze zasedání zastupitelstva obce Převýšov ze dne 9.2.2005 konaného od 17.30 hod.v zasedací místnosti OÚ Převýšov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gram zasedání v této podobě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ověřovatelů zápisu,návrhové komise</w:t>
      </w:r>
    </w:p>
    <w:p>
      <w:pPr>
        <w:pStyle w:val="Normal"/>
        <w:rPr/>
      </w:pPr>
      <w:r>
        <w:rPr/>
        <w:t>3.Kontrola usnesení ze zasedání 29.12.2004</w:t>
      </w:r>
    </w:p>
    <w:p>
      <w:pPr>
        <w:pStyle w:val="Normal"/>
        <w:rPr/>
      </w:pPr>
      <w:r>
        <w:rPr/>
        <w:t>4.Inventarizace 2004</w:t>
      </w:r>
    </w:p>
    <w:p>
      <w:pPr>
        <w:pStyle w:val="Normal"/>
        <w:rPr/>
      </w:pPr>
      <w:r>
        <w:rPr/>
        <w:t>5.Finanční uzávěrka za r.2004                                                                                                                                                6.Příspěvek SDH</w:t>
      </w:r>
    </w:p>
    <w:p>
      <w:pPr>
        <w:pStyle w:val="Normal"/>
        <w:rPr/>
      </w:pPr>
      <w:r>
        <w:rPr/>
        <w:t xml:space="preserve">7.Odměny zastupitelů </w:t>
      </w:r>
    </w:p>
    <w:p>
      <w:pPr>
        <w:pStyle w:val="Normal"/>
        <w:rPr/>
      </w:pPr>
      <w:r>
        <w:rPr/>
        <w:t>8.Projednání návrhu zadání ÚPO Převýšov</w:t>
      </w:r>
    </w:p>
    <w:p>
      <w:pPr>
        <w:pStyle w:val="Normal"/>
        <w:rPr/>
      </w:pPr>
      <w:r>
        <w:rPr/>
        <w:t>9.Schválení obecně závazné vyhlášky a nařízení obce</w:t>
      </w:r>
    </w:p>
    <w:p>
      <w:pPr>
        <w:pStyle w:val="Normal"/>
        <w:rPr/>
      </w:pPr>
      <w:r>
        <w:rPr/>
        <w:t xml:space="preserve">10.Obecní pozemky-prodej,pronájem                                                                                  </w:t>
      </w:r>
    </w:p>
    <w:p>
      <w:pPr>
        <w:pStyle w:val="Normal"/>
        <w:rPr/>
      </w:pPr>
      <w:r>
        <w:rPr/>
        <w:t>11.Zpracování projektové dokumentace</w:t>
      </w:r>
    </w:p>
    <w:p>
      <w:pPr>
        <w:pStyle w:val="Normal"/>
        <w:rPr/>
      </w:pPr>
      <w:r>
        <w:rPr/>
        <w:t xml:space="preserve">12.Diskuse,různé                             </w:t>
      </w:r>
    </w:p>
    <w:p>
      <w:pPr>
        <w:pStyle w:val="Normal"/>
        <w:rPr/>
      </w:pPr>
      <w:r>
        <w:rPr/>
        <w:t>13.Usnesení,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ab/>
        <w:t>5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2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isovatelem byl zvolen p.Podnecký Miroslav</w:t>
        <w:tab/>
        <w:t xml:space="preserve">5 pro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 p.Pilař Pavel,p.Lochman S.</w:t>
        <w:tab/>
        <w:t>5pro   ověřovateli zápisu byli zvoleni p.Haltuf Josef, p.Pilař Pavel</w:t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3.zastupitelstvo bere na vědomí: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ze zasedání zastupitelstva dne 29.12.2004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4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jednání návrhu zadání  Územního plánu obce Převýšo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5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inventarizaci majetku obce Převýšov k 31.12.2004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ab/>
      </w:r>
      <w:r>
        <w:rPr>
          <w:bCs/>
        </w:rPr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6.zastupitelstvo bere na vědomí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finanční uzávěrku za rok 2004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jmy  v tomto roce dosáhly částky 3 314 000 což je 113 % vůči upravenému rozpočt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ýdaje v tomto roce dosáhly částky 3 646 000 což je 134 % vůči upravenému rozpočt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7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finanční příspěvek 10 000,-Kč pro SDH Převýšov /dle rozpočtu obce/ na nákup pracovních uniforem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mimořádný finanční příspěvek 3 000,- Kč pro SDH Převýšov na pořádání plesu v naší obci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8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dměny zastupitelů obce Převýšov ve výši 150,-Kč za každé zasedání, kterého se zastupitel zúčastnil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3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se zdržel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9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Obecně závaznou vyhlášku č.1/2005, o stanovení koeficientu pro výpočet daně z nemovitostí.Změna se týká pouze objektů rekreačních a podnikatelských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0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Nařízení č.1/2005, kterým se stanovují podmínky spalování suchých rostlinných materiálů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1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tyři prodeje a dva pronájmy obecních pozemků. Vždy jde o pozemky sloužící jako zahrádky u bytů místních bytovek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Prodej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73/48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73/43 p.Bazger Pavel</w:t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74/17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74/34 pí.Brábníková Irena</w:t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73/51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73/42 pí Ludvíková Vlastislava</w:t>
        <w:tab/>
        <w:t xml:space="preserve">5 pro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73/25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73/40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73/41 pí Filipová Zdenka –zde byl tímto rozhodnutím zrušen předešlý pronájem a uskutečněn prodej.</w:t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Pronájem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73/47 p.Vodár Miloš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73/36 pí.Jilemnická Hana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2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v</w:t>
      </w:r>
      <w:r>
        <w:rPr>
          <w:bCs/>
        </w:rPr>
        <w:t xml:space="preserve"> souvislosti s nutností dodatečné kolaudace sportovních kabin byla oslovena firma Stavoka Kosice se žádostí o zakreslení stávajících objektů v areálu fotbalového hřiště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Dále vyprojektuje  3 garáže na dvoře obecní hospody použitelné též jako sklad pro obec na místo „mlékárny“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ab/>
      </w:r>
      <w:r>
        <w:rPr>
          <w:bCs/>
        </w:rPr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al: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…………………………………</w:t>
      </w:r>
      <w:r>
        <w:rPr/>
        <w:t>..                                           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é zápisu:Mgr Haltuf Josef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</w:t>
      </w:r>
      <w:r>
        <w:rPr/>
        <w:t>p.Pilař Pavel 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ejmuto  :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1:33:00Z</dcterms:created>
  <dc:creator>x</dc:creator>
  <dc:description/>
  <dc:language>en-US</dc:language>
  <cp:lastModifiedBy>x</cp:lastModifiedBy>
  <cp:lastPrinted>2005-02-11T19:56:00Z</cp:lastPrinted>
  <dcterms:modified xsi:type="dcterms:W3CDTF">2005-03-22T19:14:00Z</dcterms:modified>
  <cp:revision>23</cp:revision>
  <dc:subject/>
  <dc:title>Zápis ze zasedání zastupitelstva obce Převýšov konaného dne 21</dc:title>
</cp:coreProperties>
</file>