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e zasedání zastupitelstva obce Převýšov konaného dne 27.11.2008 v zasedací místnost OÚ Převýšov od  18.3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00 hod                                                          do19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Steklý Ladislav, Podnecký Miroslav,Votava Tomáš, Pilař Pavel, Erben Vladimír,Haltuf Josef </w:t>
      </w:r>
    </w:p>
    <w:p>
      <w:pPr>
        <w:pStyle w:val="Normal"/>
        <w:rPr/>
      </w:pPr>
      <w:r>
        <w:rPr/>
        <w:t>Hubený Pavel se dostavil v průběhu bodu jednání č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25.09.2008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5.Projektová dokumentace „ Splašková kanalizace a ČOV “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6.Záměna komunikací v obci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7.Chodníky, vjezdy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8.POV 2009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9.Obecní pozemky </w:t>
      </w:r>
    </w:p>
    <w:p>
      <w:pPr>
        <w:pStyle w:val="Normal"/>
        <w:rPr/>
      </w:pPr>
      <w:r>
        <w:rPr/>
        <w:t>10.Diskuse, různé</w:t>
      </w:r>
    </w:p>
    <w:p>
      <w:pPr>
        <w:pStyle w:val="Normal"/>
        <w:rPr/>
      </w:pPr>
      <w:r>
        <w:rPr/>
        <w:t>11.Usnesení, závěr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 xml:space="preserve">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2.</w:t>
      </w:r>
      <w:r>
        <w:rPr/>
        <w:t>zapisovatelem byl zvolen p.Podnecký Miroslav</w:t>
        <w:tab/>
        <w:t>6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ověřovateli zápisu byli zvoleni p.Haltuf J.a p.Erben Vladimír</w:t>
        <w:tab/>
        <w:t>6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návrhová komise byla zvolena ve složení: p.Votava T. a p.Pilař P.</w:t>
        <w:tab/>
        <w:t xml:space="preserve">6 pro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3.</w:t>
      </w:r>
      <w:r>
        <w:rPr/>
        <w:t xml:space="preserve">V bodě kontrola usnesení přečetl starosta obce usnesení ze zasedání 25.09.2008 a informoval o úkolech z tohoto zasedání.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4.</w:t>
      </w:r>
      <w:r>
        <w:rPr/>
        <w:t xml:space="preserve"> V bodě 4 programu byla podána informace o čerpání rozpočtu k 31.10.2008 a zastupitelstvo bylo seznámeno se stavy účtů obce.</w:t>
      </w:r>
    </w:p>
    <w:p>
      <w:pPr>
        <w:pStyle w:val="Normal"/>
        <w:tabs>
          <w:tab w:val="clear" w:pos="709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spořitelna                                                                                                          122 961,60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ČSOB                                                                                                               102 806,37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Raiffeisen bank</w:t>
        <w:tab/>
        <w:t xml:space="preserve">   3 157,17Kč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rPr/>
      </w:pPr>
      <w:r>
        <w:rPr/>
        <w:t xml:space="preserve">Cenné papíry ČSOB k 30.9.2008                                                                       51 992,46Kč </w:t>
      </w:r>
      <w:r>
        <w:rPr>
          <w:b/>
        </w:rPr>
        <w:t xml:space="preserve">Celkem stav účtů:                                                                                           280 917,60Kč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Čerpání rozpočtu v procentech: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příjmová stránka:  103,1  % vůči upravenému rozpočtu        2 875 040,- 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výdajová stránka:    93,9  % vůči upravenému rozpočtu        2 699 300,- 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Dále zastupitelstvo obce projednávalo nutný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/>
        <w:t xml:space="preserve">                                  </w:t>
      </w:r>
      <w:r>
        <w:rPr>
          <w:b/>
        </w:rPr>
        <w:t>Výhled rozpočtů na roky 2009 – 2011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2009</w:t>
      </w:r>
      <w:r>
        <w:rPr/>
        <w:t xml:space="preserve">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příjmy   2 800 000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výdaje   2 800 000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  <w:t>2010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příjmy   2 900 000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výdaje   2 900 000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  <w:t>2011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příjmy   3 000 000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výdaje   3 000 000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Zastupitelstvo obce schvaluje výhled rozpočtů na roky 2009 až 2011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1 se zdržel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Dále zastupitelstvo obce v rámci bodu finanční informace schvaluje příjem dotace  ve výši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20 000,-Kč na volby do krajského zastupitelstva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Po projednání tohoto bodu opustil z pracovních důvodů jednací síň zastupitel Pavel Pilař. Proto byl místo něho zvolen do návrhové komise zastupitel Pavel Hubený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 xml:space="preserve">5. </w:t>
      </w:r>
      <w:r>
        <w:rPr/>
        <w:t>V dalším bodě jednání byli zastupitelé seznámeni starostou obce o harmonogramu a cenách projektové dokumentace ke splaškové kanalizaci v naší obci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Firma PROIS a.s. Hradec Králové, která dokumentaci zpracovává , má následující termíny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30.06.2008 – příprava projektové dokumentace ke stavebnímu povolení – cena 460 000,-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30.11.2008 – projednání projektové dokumentace a vystavení stavebního povolení – 70 000,-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Zde je nutno podotknout, že krajský úřad poskytuje na tyto projekty dotace. 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6.</w:t>
      </w:r>
      <w:r>
        <w:rPr/>
        <w:t xml:space="preserve"> Jak jsme již informovali při minulém zasedání zastupitelstva, došlo v naší obci k záměně komunikací mezi obcí o Královéhradeckým krajem. Obci nyní patří komunikace od OÚ po křižovatku s „ Ořechovkou“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Zastupitelstvo obce schvaluje osadit na této komunikaci nové dopravní značení, a to zákaz vjezdu vozidel nad 3,5t s dodatkovou tabulkou dopravní obsluze vjezd povolen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7.</w:t>
      </w:r>
      <w:r>
        <w:rPr/>
        <w:t xml:space="preserve"> Nyní starosta vyhodnotil akci výstavba vjezdů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Ve stavebninách Prima byl zatím odebrán materiál za 187 402,50Kč. Vzhledem k tomu, že je již vybudováno přes 80% vjezdů a zbývající stavebníci čekají na techniku od firmy REKOM, která se zdržela a do naší obce nastoupí až 1.12., zastupitelstvo obce schvaluje prodloužení termínu pokládky na 31.5.2009 a ruší usnesení č.11 ze zasedání zastupitelstva obce ze dne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23.05.2008 ve kterém byl konečný termín pokládky do 30.11.200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I tak je akce vyhodnocena jako úspěšná a výše nákladů je dle předpokladů.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8.</w:t>
      </w:r>
      <w:r>
        <w:rPr/>
        <w:t>Dále byli zastupitelé informováni o variantách žádostí o dotace na příští rok. Jedná se o Program obnovy venkova, kde naše obec může podat pouze jednu přihlášku. Vzhledem k zamýšleným akcím v příštím roce přicházejí v úvahu dvě varianty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1. na rekonstrukci sociálního zařízení ve školce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2. na rekonstrukci chodníků a obecních komunikací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Jelikož jde o dotaci 50% proinvestovaných prostředků, bude preferována varianta při které dosáhne dotace větší finanční přínos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9.</w:t>
      </w:r>
      <w:r>
        <w:rPr/>
        <w:t>Na minulém zasedání starosta obce přečetl žádost firmy Mydlářka a.s. na odkup obecního pozemku sousedícího s jejich areálem. Dle úkolu zastupitelstva dotazoval zástupce firmy na účel koupě tohoto pozemku. Byl informován, že firma investuje volné finance do pozemků v okolí pro případné potřeby firmy. Nebude zde docházet k nadměrnému kejdování a pozemek bude nadále využíván k zemědělské výrobě. Pro obec tento úzký pozemek nemá žádné využití, od letošního roku z něho obec platí daň, protože je v katastru Levín a stejně okolní pozemky již Mydlářce patří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Zastupitelstvo obce schvaluje prodej pozemků č.204 o výměře 1487m2 firmě Mydlářka Benešov a.s. za cenu 25,-Kč/m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10.</w:t>
      </w:r>
      <w:r>
        <w:rPr/>
        <w:t xml:space="preserve"> Diskuse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>
          <w:b/>
          <w:u w:val="single"/>
        </w:rPr>
        <w:t>11.Usnesení ze zasedání zastupitelstva obce Převýšov ze dne 27.11.2008 konaného od 18.00 hod.v zasedací místnosti OÚ Převýšov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25.09.2008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5.Projektová dokumentace „ Splašková kanalizace a ČOV “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6.Záměna komunikací v obci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7.Chodníky, vjezdy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8.POV 2009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9.Obecní pozemky </w:t>
      </w:r>
    </w:p>
    <w:p>
      <w:pPr>
        <w:pStyle w:val="Normal"/>
        <w:rPr/>
      </w:pPr>
      <w:r>
        <w:rPr/>
        <w:t>10.Diskuse, různé</w:t>
      </w:r>
    </w:p>
    <w:p>
      <w:pPr>
        <w:pStyle w:val="Normal"/>
        <w:rPr/>
      </w:pPr>
      <w:r>
        <w:rPr/>
        <w:t>11.Usnesení, závěr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/>
        <w:tab/>
        <w:t xml:space="preserve">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zapisovatelem byl zvolen p.Podnecký Miroslav</w:t>
        <w:tab/>
        <w:t>6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ověřovateli zápisu byli zvoleni p.Haltuf J.a p.Erben Vladimír</w:t>
        <w:tab/>
        <w:t>6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návrhová komise byla zvolena ve složení: p.Votava T. a p.Pilař P.</w:t>
        <w:tab/>
        <w:t xml:space="preserve">6 pro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kontrolu usnesení ze zasedání zastupitelstva konaného 25.09.2008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4. zastupitelstvo bere na vědomí: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informaci o čerpání rozpočtu k 31.10.2008 a stavy účtů obce.</w:t>
      </w:r>
    </w:p>
    <w:p>
      <w:pPr>
        <w:pStyle w:val="Normal"/>
        <w:tabs>
          <w:tab w:val="clear" w:pos="709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spořitelna                                                                                                          122 961,60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ČSOB                                                                                                               102 806,37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Raiffeisen bank</w:t>
        <w:tab/>
        <w:t xml:space="preserve">   3 157,17Kč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rPr/>
      </w:pPr>
      <w:r>
        <w:rPr/>
        <w:t xml:space="preserve">Cenné papíry ČSOB k 30.9.2008                                                                       51 992,46Kč </w:t>
      </w:r>
      <w:r>
        <w:rPr>
          <w:b/>
        </w:rPr>
        <w:t xml:space="preserve">Celkem stav účtů:                                                                                           280 917,60Kč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Čerpání rozpočtu v procentech: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příjmová stránka:  103,1  % vůči upravenému rozpočtu        2 875 040,- 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výdajová stránka:    93,9  % vůči upravenému rozpočtu        2 699 300,- 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  <w:u w:val="single"/>
        </w:rPr>
        <w:t xml:space="preserve">5. zastupitelstvo schvaluje: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/>
        <w:t xml:space="preserve">                                  </w:t>
      </w:r>
      <w:r>
        <w:rPr>
          <w:b/>
        </w:rPr>
        <w:t>Výhled rozpočtů na roky 2009 – 2011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2009</w:t>
      </w:r>
      <w:r>
        <w:rPr/>
        <w:t xml:space="preserve">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příjmy   2 800 000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výdaje   2 800 000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  <w:t>2010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příjmy   2 900 000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výdaje   2 900 000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  <w:t>2011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příjmy   3 000 000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výdaje   3 000 000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Zastupitelstvo obce schvaluje výhled rozpočtů na roky 2009 až 2011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1 se zdržel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  <w:u w:val="single"/>
        </w:rPr>
        <w:t xml:space="preserve">6.zastupitelstvo schvaluje: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Dále zastupitelstvo obce v rámci bodu finanční informace schvaluje příjem dotace  ve výši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20 000,-Kč na volby do krajského zastupitelstva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7 pro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zastupitelstvo schvaluje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Po projednání bodu č.4 opustil z pracovních důvodů jednací síň zastupitel Pavel Pilař. Proto byl místo něho zvolen do návrhové komise zastupitel Pavel Hubený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  <w:u w:val="single"/>
        </w:rPr>
        <w:t xml:space="preserve">8. zastupitelstvo bere na vědomí: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harmonogram a ceny projektové dokumentace ke splaškové kanalizaci v naší obci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Firma PROIS a.s. Hradec Králové, která dokumentaci zpracovává má následující termíny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30.06.2008 – příprava projektové dokumentace ke stavebnímu povolení – cena 460 000,-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30.11.2008 – projednání projekt. dokumentace a vystavení stavebního povolení – 70 000,-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Zde je nutno podotknout, že krajský úřad poskytuje na tyto projekty dotace. 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  <w:u w:val="single"/>
        </w:rPr>
        <w:t xml:space="preserve">9. zastupitelstvo schvaluje: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Jak jsme již informovali při minulém zasedání zastupitelstva, došlo v naší obci k záměně komunikací mezi obcí o Královéhradeckým krajem. Obci nyní patří komunikace od OÚ po křižovatku s „ Ořechovkou“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Zastupitelstvo obce schvaluje osadit na této komunikaci nové dopravní značení, a to zákaz vjezdu vozidel nad 3,5t s dodatkovou tabulkou dopravní obsluze vjezd povolen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  <w:u w:val="single"/>
        </w:rPr>
        <w:t xml:space="preserve">10. zastupitelstvo bere na vědomí: 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/>
        <w:t>vyhodnocení akce výstavba vjezdů. Ve stavebninách Prima byl zatím odebrán materiál za 187 402,50Kč. Nyní je již vybudováno přes 80% vjezdů a zbývající stavebníci čekají na techniku od firmy REKOM, která se zdržela a do naší obce nastoupí až 1.12.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  <w:u w:val="single"/>
        </w:rPr>
        <w:t xml:space="preserve">11. zastupitelstvo schvaluje: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prodloužení termínu pokládky vjezdů z výše uvedeného důvodu na 31.5.2009 a ruší usnesení č.11 ze zasedání zastupitelstva obce ze dne 23.05.2008, ve kterém byl konečný termín pokládky do 30.11.200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  <w:u w:val="single"/>
        </w:rPr>
        <w:t>12. zastupitelstvo bere na vědomí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varianty žádostí o dotace na příští rok. Jedná se o Program obnovy venkova, kde naše obec může podat pouze jednu přihlášku. Vzhledem k zamýšleným akcím v příštím roce přicházejí v úvahu dvě varianty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1. na rekonstrukci sociálního zařízení ve školce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2. na rekonstrukci chodníků a obecních komunikací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Jelikož jde o dotaci 50% proinvestovaných prostředků, bude preferována varianta, při které dosáhne dotace větší finanční přínos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  <w:u w:val="single"/>
        </w:rPr>
        <w:t>13. zastupitelstvo schvaluje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prodej pozemků č.204 o výměře 1487m2 firmě Mydlářka Benešov a.s. za cenu 25,-Kč/m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..…………………………..                                           …………………………………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ověřovatelé zápisu: p.Haltuf Josef                              …..………………………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                               </w:t>
      </w:r>
      <w:r>
        <w:rPr/>
        <w:t>p.Erben Vladimír                         ………………………….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sejmuto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21:00Z</dcterms:created>
  <dc:creator>x</dc:creator>
  <dc:description/>
  <cp:keywords/>
  <dc:language>en-US</dc:language>
  <cp:lastModifiedBy>User</cp:lastModifiedBy>
  <cp:lastPrinted>2008-10-07T18:15:00Z</cp:lastPrinted>
  <dcterms:modified xsi:type="dcterms:W3CDTF">2008-12-05T19:02:00Z</dcterms:modified>
  <cp:revision>16</cp:revision>
  <dc:subject/>
  <dc:title>Zápis ze zasedání zastupitelstva obce Převýšov konaného dne 21</dc:title>
</cp:coreProperties>
</file>