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Zápis ze zasedání zastupitelstva obce Převýšov konaného dne 25.09.2008 v zasedací místnost OÚ Převýšov od  18.3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as konání:   </w:t>
      </w:r>
      <w:r>
        <w:rPr/>
        <w:t>od 18.30 hod                                                          do20.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Steklý Ladislav, Podnecký Miroslav,  Votava Tomáš, Pilař Pavel, Hubený Pa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přítomni: </w:t>
      </w:r>
      <w:r>
        <w:rPr/>
        <w:t>Erben Vladimír ze zdravotních důvodů, Haltuf Josef omluv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Zasedání zastupitelstva zahájil starosta obce p.Steklý Ladislav a seznámil přítomné s programem jednání a s tím, že jednání bylo řádně svoláno ve smyslu zákona o ob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byl schválen v této podobě: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24.07.2008</w:t>
      </w:r>
    </w:p>
    <w:p>
      <w:pPr>
        <w:pStyle w:val="Normal"/>
        <w:rPr/>
      </w:pPr>
      <w:r>
        <w:rPr/>
        <w:t xml:space="preserve">4.Finanční informace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5.MŠ Převýšov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6.Územní řízení “Splašková kanalizace a ČOV“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7.Program rozvoje venkova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8.Chodníky, vjezdy</w:t>
      </w:r>
    </w:p>
    <w:p>
      <w:pPr>
        <w:pStyle w:val="Normal"/>
        <w:rPr/>
      </w:pPr>
      <w:r>
        <w:rPr/>
        <w:t>9.Diskuse, různé</w:t>
      </w:r>
    </w:p>
    <w:p>
      <w:pPr>
        <w:pStyle w:val="Normal"/>
        <w:rPr/>
      </w:pPr>
      <w:r>
        <w:rPr/>
        <w:t>10.Usnesení, závěr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 xml:space="preserve">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</w:rPr>
        <w:t>2.</w:t>
      </w:r>
      <w:r>
        <w:rPr/>
        <w:t>zapisovatelem byl zvolen p.Podnecký Miroslav</w:t>
        <w:tab/>
        <w:t>5 pro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návrhová komise byla zvolena ve složení: p.Hubený P. a p.Pilař P.</w:t>
        <w:tab/>
        <w:t>5 pro                                 ověřovateli zápisu byli zvoleni p.Votava T.a p.Hubený Pavel.</w:t>
        <w:tab/>
        <w:t>5 pro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</w:rPr>
        <w:t>3.</w:t>
      </w:r>
      <w:r>
        <w:rPr/>
        <w:t xml:space="preserve">V bodě kontrola usnesení přečetl starosta obce usnesení ze zasedání 24.07.2008 a informoval o úkolech z tohoto zasedání.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</w:rPr>
        <w:t>4.</w:t>
      </w:r>
      <w:r>
        <w:rPr/>
        <w:t xml:space="preserve"> V bodě 4 programu byla podána informace o čerpání rozpočtu k 31.08.2008 a zastupitelstvo bylo seznámeno se stavy účtů obce.</w:t>
      </w:r>
    </w:p>
    <w:p>
      <w:pPr>
        <w:pStyle w:val="Normal"/>
        <w:tabs>
          <w:tab w:val="clear" w:pos="709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spořitelna                                                                                                            57 268,73Kč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ČSOB                                                                                                               103 020,01Kč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Raiffeisen bank</w:t>
        <w:tab/>
        <w:t xml:space="preserve">   2 605,12Kč</w:t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rPr/>
      </w:pPr>
      <w:r>
        <w:rPr/>
        <w:t xml:space="preserve">Cenné papíry ČSOB k 30.6.2008                                                                     101 234,14Kč </w:t>
      </w:r>
      <w:r>
        <w:rPr>
          <w:b/>
        </w:rPr>
        <w:t xml:space="preserve">Celkem stav účtů:                                                                                           264 128,00Kč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Čerpání rozpočtu v procentech: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příjmová stránka:  81,3  % vůči upravenému rozpočtu        2 336 320,- Kč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výdajová stránka:  73,4  % vůči upravenému rozpočtu        2 109 310,- Kč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</w:rPr>
        <w:t xml:space="preserve">5. </w:t>
      </w:r>
      <w:r>
        <w:rPr/>
        <w:t>Vzhledem k narůstajícímu zájmu o umístění dětí do naší MŠ, žádá ředitelka o zvýšení maximálního počtu ze stávající kapacity 20 dětí na 22. To musí odsouhlasit v prvé řadě zastupitelstvo obce jako zřizovatel a poté další orgány – např.hygiena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Zastupitelstvo obce Převýšov schvaluje s účinností od 1.9.2008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80" w:leader="none"/>
        </w:tabs>
        <w:rPr/>
      </w:pPr>
      <w:r>
        <w:rPr/>
        <w:t>Zvýšení nejvyššího povoleného počtu dětí mateřské školy z 20 na 22, jejíž činnost vykonává právnická osoba s názvem Mateřská škola Převýšov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80" w:leader="none"/>
        </w:tabs>
        <w:rPr/>
      </w:pPr>
      <w:r>
        <w:rPr/>
        <w:t>Zvýšení nejvyššího povoleného počtu strávníků z 23 na 25 u školní jídelny – výdejny, jejíž činnost vykonává právnická osoba s názvem Mateřská škola Převýšov.</w:t>
      </w:r>
    </w:p>
    <w:p>
      <w:pPr>
        <w:pStyle w:val="Normal"/>
        <w:tabs>
          <w:tab w:val="clear" w:pos="709"/>
          <w:tab w:val="left" w:pos="738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7380" w:leader="none"/>
        </w:tabs>
        <w:ind w:left="360" w:hanging="0"/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Zastupitelstvo obce doporučuje ředitelce do budoucna odlišit – zvýšit příspěvky na přespolní děti. Zde vidí rezervu ve financování MŠ. Místní děti by měly být zvýhodněné, protože je to naše obec, která vkládá do provozu nemalé prostředky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</w:rPr>
        <w:t>6.</w:t>
      </w:r>
      <w:r>
        <w:rPr/>
        <w:t xml:space="preserve"> V tomto bodě starosta obce informoval přítomné o zahájení územního řízení na splaškovou kanalizaci a čistírnu odpadních vod v Převýšově. I když tato stavba by měla být realizována až po roce 2010 již nyní se podstupují kroky tuto realizaci podmiňující./ zpracování projektu, územní řízení a do budoucna stavební povolení /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</w:rPr>
        <w:t>7.</w:t>
      </w:r>
      <w:r>
        <w:rPr/>
        <w:t xml:space="preserve"> Dále bylo zastupitelstvo obce informováno o žádosti na dotaci na výstavbu nových sportovních kabin. Jedná se o dotaci z Programu rozvoje venkova, v rámci sdružení Společná Cidlina. Toto sdružení vzniklo spojením obcí v okolí Chlumce nad Cidlinou a obcí v okolí Nového Bydžova s cílem zvětšit mikroregion a tím snadněji dosáhnout na dotace z EU.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</w:rPr>
        <w:t xml:space="preserve">8. </w:t>
      </w:r>
      <w:r>
        <w:rPr/>
        <w:t xml:space="preserve">Nyní byli zastupitelé a přítomní občané informováni o postupu výstavby vjezdů a chodníků v naší obci. Prozatím bylo proinvestováno 151 690,-Kč a značná část vjezdů již byla občany vybudovaná. Firma Rekom a.s. Nový Bydžov nastoupí v průběhu měsíce října na plánovanou výstavbu chodníků.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</w:rPr>
        <w:t>9.</w:t>
      </w:r>
      <w:r>
        <w:rPr/>
        <w:t xml:space="preserve"> v diskusi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- zastupitelstvo obce schvaluje koupi pozemků 74/12 a 74/13 v „ Dubečkách“ za cenu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22,-Kč/m2 oproti plánovaným 20,-Kč/m2. Navýšení není tak markantní a jeden z majitelů na této sumě trval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- zastupitelstvo obce pověřuje starostu obce k jednání s firmou Mydlářka a.s. Benešov o prodeji pozemku č.204 o celkové výměře 1 487 m2 v KÚ Levín. Zmiňovaná firma má o tento pozemek zájem, zastupitelstvo chce znát důvod a záměr, co s tímto pozemkem mají. Vzhledem k blízkosti obce  je zde obava např. z nadměrné aplikace kejdy. Cena pozemku minimálně 22,-Kč/m2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- další informace je o konečné realizaci výměny komunikací mezi naší obcí a KÚ. Obec předá kraji komunikaci od žel. přejezdu po odbočku k nádraží, kraj naopak cestu kolem Konzumu. Tato jednání vedl starosta již od roku cca.2001 a byla předmětem již několika minulých usnesení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- obec obdržela konečné rozhodnutí České inspekce životního prostředí  HK ve věci ořezu lípy na návsi. Obec je povinna zaplatit pokutu 20 000,-Kč. Tato pokuta byla vyměřena přes všechny protesty obce a odvolání. Správní řízení bylo zahájeno na základě stížnosti nejmenovaného občana naší obce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- poslední informace v diskusi se týkala zahájení správního řízení se sportovním klubem o překročení hladiny hluku při pořádání zábavy na místním parketu. Toto měření bylo taktéž na základě stížnosti nejmenovaného občana naší obce.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/>
      </w:pPr>
      <w:r>
        <w:rPr>
          <w:b/>
          <w:u w:val="single"/>
        </w:rPr>
        <w:t>10.Usnesení ze zasedání zastupitelstva obce Převýšov ze dne 25.09.2008 konaného od 18.30 hod.v zasedací místnosti OÚ Převýšov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.zastupitelstvo schvaluje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program zasedání v této podobě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24.07.2008</w:t>
      </w:r>
    </w:p>
    <w:p>
      <w:pPr>
        <w:pStyle w:val="Normal"/>
        <w:rPr/>
      </w:pPr>
      <w:r>
        <w:rPr/>
        <w:t xml:space="preserve">4.Finanční informace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5.MŠ Převýšov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6.Územní řízení “Splašková kanalizace a ČOV“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7.Program rozvoje venkova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8.Chodníky, vjezdy</w:t>
      </w:r>
    </w:p>
    <w:p>
      <w:pPr>
        <w:pStyle w:val="Normal"/>
        <w:rPr/>
      </w:pPr>
      <w:r>
        <w:rPr/>
        <w:t>9.Diskuse, různé</w:t>
      </w:r>
    </w:p>
    <w:p>
      <w:pPr>
        <w:pStyle w:val="Normal"/>
        <w:rPr/>
      </w:pPr>
      <w:r>
        <w:rPr/>
        <w:t>10.Usnesení, závěr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/>
        <w:tab/>
        <w:t xml:space="preserve">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2.zastupitelstvo schvaluje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zapisovatelem byl zvolen p.Podnecký Miroslav</w:t>
        <w:tab/>
        <w:t>5 pro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návrhová komise byla zvolena ve složení: p.Hubený P. a p.Pilař P.</w:t>
        <w:tab/>
        <w:t>5 pro                                 ověřovateli zápisu byli zvoleni p.Votava T.a p.Hubený Pavel.</w:t>
        <w:tab/>
        <w:t>5 pro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3.zastupitelstvo bere na vědomí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kontrolu usnesení ze zasedání zastupitelstva konaného 24.07.2008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4. zastupitelstvo bere na vědomí: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informaci o čerpání rozpočtu k 31.08.2008 a stavy účtů obce.</w:t>
      </w:r>
    </w:p>
    <w:p>
      <w:pPr>
        <w:pStyle w:val="Normal"/>
        <w:tabs>
          <w:tab w:val="clear" w:pos="709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spořitelna                                                                                                            57 268,73Kč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ČSOB                                                                                                               103 020,01Kč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Raiffeisen bank</w:t>
        <w:tab/>
        <w:t xml:space="preserve">   2 605,12Kč</w:t>
      </w:r>
    </w:p>
    <w:p>
      <w:pPr>
        <w:pStyle w:val="Normal"/>
        <w:tabs>
          <w:tab w:val="clear" w:pos="709"/>
          <w:tab w:val="left" w:pos="7380" w:leader="none"/>
          <w:tab w:val="left" w:pos="8640" w:leader="none"/>
        </w:tabs>
        <w:rPr/>
      </w:pPr>
      <w:r>
        <w:rPr/>
        <w:t xml:space="preserve">Cenné papíry ČSOB k 30.6.2008                                                                     101 234,14Kč </w:t>
      </w:r>
      <w:r>
        <w:rPr>
          <w:b/>
        </w:rPr>
        <w:t xml:space="preserve">Celkem stav účtů:                                                                                           264 128,00Kč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Čerpání rozpočtu v procentech: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příjmová stránka:  81,3  % vůči upravenému rozpočtu        2 336 320,- Kč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výdajová stránka:  73,4  % vůči upravenému rozpočtu        2 109 310,- Kč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  <w:u w:val="single"/>
        </w:rPr>
        <w:t xml:space="preserve">5. zastupitelstvo schvaluje: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Vzhledem k narůstajícímu zájmu o umístění dětí do naší MŠ, žádá ředitelka o zvýšení maximálního počtu ze stávající kapacity 20 dětí na 22. To musí odsouhlasit v prvé řadě zastupitelstvo obce jako zřizovatel a poté další orgány – např.hygiena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Zastupitelstvo obce Převýšov schvaluje s účinností od 1.9.2008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80" w:leader="none"/>
        </w:tabs>
        <w:rPr/>
      </w:pPr>
      <w:r>
        <w:rPr/>
        <w:t>Zvýšení nejvyššího povoleného počtu dětí mateřské školy z 20 na 22, jejíž činnost vykonává právnická osoba s názvem Mateřská škola Převýšov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80" w:leader="none"/>
        </w:tabs>
        <w:rPr/>
      </w:pPr>
      <w:r>
        <w:rPr/>
        <w:t>Zvýšení nejvyššího povoleného počtu strávníků z 23 na 25 u školní jídelny – výdejny, jejíž činnost vykonává právnická osoba s názvem Mateřská škola Převýšov.</w:t>
      </w:r>
    </w:p>
    <w:p>
      <w:pPr>
        <w:pStyle w:val="Normal"/>
        <w:tabs>
          <w:tab w:val="clear" w:pos="709"/>
          <w:tab w:val="left" w:pos="738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7380" w:leader="none"/>
        </w:tabs>
        <w:ind w:left="360" w:hanging="0"/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Zastupitelstvo obce doporučuje ředitelce do budoucna odlišit – zvýšit příspěvky na přespolní děti. Zde vidí rezervu ve financování MŠ. Místní děti by měly být zvýhodněné, protože je to naše obec, která vkládá do provozu nemalé prostředky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  <w:u w:val="single"/>
        </w:rPr>
        <w:t xml:space="preserve">6.zastupitelstvo bere na vědomí: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zahájení územního řízení na splaškovou kanalizaci a čistírnu odpadních vod v Převýšově. I když tato stavba by měla být realizována až po roce 2010 již nyní se podstupují kroky tuto realizaci podmiňující./ zpracování projektu, územní řízení a do budoucna stavební povolení / 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  <w:u w:val="single"/>
        </w:rPr>
        <w:t>7.zastupitelstvo bere na vědomí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žádost na dotaci na výstavbu nových sportovních kabin. Jedná se o dotaci z Programu rozvoje venkova, v rámci sdružení Společná Cidlina. Toto sdružení vzniklo spojením obcí v okolí Chlumce nad Cidlinou a obcí v okolí Nového Bydžova s cílem zvětšit mikroregion a tím snadněji dosáhnout na dotace z EU. 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  <w:u w:val="single"/>
        </w:rPr>
        <w:t xml:space="preserve">8. zastupitelstvo bere na vědomí: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postup výstavby vjezdů a chodníků v naší obci. Prozatím bylo proinvestováno 151 690,-Kč a značná část vjezdů již byla občany vybudovaná. Firma Rekom a.s. Nový Bydžov nastoupí v průběhu měsíce října na plánovanou výstavbu chodníků. 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  <w:u w:val="single"/>
        </w:rPr>
        <w:t xml:space="preserve">9. zastupitelstvo schvaluje: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koupi pozemků 74/12 a 74/13 v „ Dubečkách“ za cenu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22,-Kč/m2 oproti plánovaným 20,-Kč/m2. Navýšení není tak markantní a jeden z majitelů na této sumě trval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  <w:u w:val="single"/>
        </w:rPr>
        <w:t xml:space="preserve">10. zastupitelstvo pověřuje: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starostu obce k jednání s firmou Mydlářka a.s. Benešov o prodeji pozemku č.204 o celkové výměře 1 487 m2 v KÚ Levín. Zmiňovaná firma má o tento pozemek zájem, zastupitelstvo chce znát důvod a záměr, co s tímto pozemkem mají. Vzhledem k blízkosti obce  je zde obava např. z nadměrné aplikace kejdy. Cena pozemku minimálně 22,-Kč/m2.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  <w:u w:val="single"/>
        </w:rPr>
        <w:t xml:space="preserve">11. zastupitelstvo bere na vědomí: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informaci o konečné realizaci výměny komunikací mezi naší obcí a KÚ. Obec předá kraji komunikaci od žel. přejezdu po odbočku k nádraží, kraj naopak cestu kolem Konzumu. Tato jednání vedl starosta již od roku cca.2001 a byla předmětem již několika minulých usnesení.</w:t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b/>
          <w:u w:val="single"/>
        </w:rPr>
        <w:t>12. zastupitelstvo bere na vědomí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obec obdržela konečné rozhodnutí České inspekce životního prostředí HK ve věci ořezu lípy na návsi. Obec je povinna zaplatit pokutu 20 000,-Kč. Tato pokuta byla vyměřena přes všechny protesty obce a odvolání. Správní řízení bylo zahájeno na základě stížnosti nejmenovaného občana naší obce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3. zastupitelstvo bere na vědomí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zahájení správního řízení se sportovním klubem o překročení hladiny hluku při pořádání zábavy na místním parketu. Toto měření bylo taktéž na základě stížnosti nejmenovaného občana naší obce.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vypracoval:Podnecký Miroslav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..…………………………..                                           …………………………………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ověřovatelé zápisu: p.Votava Tomáš                              …..………………………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                                </w:t>
      </w:r>
      <w:r>
        <w:rPr/>
        <w:t>p.Hubený Pavel                               ………………………….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vyvěšeno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sejmuto  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7:21:00Z</dcterms:created>
  <dc:creator>x</dc:creator>
  <dc:description/>
  <cp:keywords/>
  <dc:language>en-US</dc:language>
  <cp:lastModifiedBy>User</cp:lastModifiedBy>
  <cp:lastPrinted>2008-10-07T18:15:00Z</cp:lastPrinted>
  <dcterms:modified xsi:type="dcterms:W3CDTF">2008-10-07T18:31:00Z</dcterms:modified>
  <cp:revision>20</cp:revision>
  <dc:subject/>
  <dc:title>Zápis ze zasedání zastupitelstva obce Převýšov konaného dne 21</dc:title>
</cp:coreProperties>
</file>