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4.07.2008 v zasedací místnost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 Votava Tomáš, Haltuf Josef, Pilař Pavel, Hubený Pavel se dostavil v průběhu bodu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přítomni: </w:t>
      </w:r>
      <w:r>
        <w:rPr/>
        <w:t>Erben Vladimír ze zdravotních dů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3.05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5.Výběrové řízení „ Chodníky + komunikace 2008“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6.Pozemky / nákup, prodej /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7.MŠ Převýšo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8.Dostavba veřejně přístupného sportoviště u MŠ </w:t>
      </w:r>
    </w:p>
    <w:p>
      <w:pPr>
        <w:pStyle w:val="Normal"/>
        <w:rPr/>
      </w:pPr>
      <w:r>
        <w:rPr/>
        <w:t>9.Záměr výstavby solární elektrárny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návrhová komise byla zvolena ve složení: p.Hubený P. a p.Votava T.</w:t>
        <w:tab/>
        <w:t>6 pro                                 ověřovateli zápisu byli zvoleni p.Haltuf J.a p.Pilař Pavel.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23.05.2008 a informoval o úkolech z tohoto zasedání.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6.2008 a zastupitelstvo bylo seznámeno se stavy účtů obce.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pořitelna                                                                                                            74 895,20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ČSOB                                                                                                               103 260,01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Raiffeisen bank</w:t>
        <w:tab/>
        <w:t xml:space="preserve">   3 990,34Kč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/>
      </w:pPr>
      <w:r>
        <w:rPr/>
        <w:t xml:space="preserve">Cenné papíry ČSOB k 30.6.2008                                                                     101 234,14Kč </w:t>
      </w:r>
      <w:r>
        <w:rPr>
          <w:b/>
        </w:rPr>
        <w:t xml:space="preserve">Celkem stav účtů:                                                                                           283 379,66Kč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ová stránka:  61,9  % vůči upravenému rozpočtu        1 780 72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ová stránka:  53,5  % vůči upravenému rozpočtu        1 539 01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 další finanční informaci zastupitelstvo obce schválilo účetní zrušení pohledávek za občany, kteří již nežijí v naší obci nemají žádná majetková práva k nemovitostem a v současné době nevíme kde se zdržují. Jedná se o tyto občany:</w:t>
      </w:r>
    </w:p>
    <w:p>
      <w:pPr>
        <w:pStyle w:val="Normal"/>
        <w:tabs>
          <w:tab w:val="clear" w:pos="709"/>
          <w:tab w:val="left" w:pos="5040" w:leader="none"/>
          <w:tab w:val="left" w:pos="7380" w:leader="none"/>
        </w:tabs>
        <w:rPr/>
      </w:pPr>
      <w:r>
        <w:rPr/>
        <w:t>Levá Ivana</w:t>
        <w:tab/>
        <w:t>Baroch Stanislav</w:t>
      </w:r>
    </w:p>
    <w:p>
      <w:pPr>
        <w:pStyle w:val="Normal"/>
        <w:tabs>
          <w:tab w:val="clear" w:pos="709"/>
          <w:tab w:val="left" w:pos="5040" w:leader="none"/>
          <w:tab w:val="left" w:pos="7380" w:leader="none"/>
        </w:tabs>
        <w:rPr/>
      </w:pPr>
      <w:r>
        <w:rPr/>
        <w:t>Levá Jitka</w:t>
        <w:tab/>
        <w:t>Levý Vladimír</w:t>
      </w:r>
    </w:p>
    <w:p>
      <w:pPr>
        <w:pStyle w:val="Normal"/>
        <w:tabs>
          <w:tab w:val="clear" w:pos="709"/>
          <w:tab w:val="left" w:pos="5040" w:leader="none"/>
          <w:tab w:val="left" w:pos="7380" w:leader="none"/>
        </w:tabs>
        <w:rPr/>
      </w:pPr>
      <w:r>
        <w:rPr/>
        <w:t>Hošek Zdeněk</w:t>
        <w:tab/>
        <w:t>Levá Kateřina</w:t>
      </w:r>
    </w:p>
    <w:p>
      <w:pPr>
        <w:pStyle w:val="Normal"/>
        <w:tabs>
          <w:tab w:val="clear" w:pos="709"/>
          <w:tab w:val="left" w:pos="5040" w:leader="none"/>
          <w:tab w:val="left" w:pos="7380" w:leader="none"/>
        </w:tabs>
        <w:rPr/>
      </w:pPr>
      <w:r>
        <w:rPr/>
        <w:t>Věříšová Vladimíra</w:t>
        <w:tab/>
        <w:t>Cingelová Hana</w:t>
      </w:r>
    </w:p>
    <w:p>
      <w:pPr>
        <w:pStyle w:val="Normal"/>
        <w:tabs>
          <w:tab w:val="clear" w:pos="709"/>
          <w:tab w:val="left" w:pos="5040" w:leader="none"/>
          <w:tab w:val="left" w:pos="7380" w:leader="none"/>
        </w:tabs>
        <w:rPr/>
      </w:pPr>
      <w:r>
        <w:rPr/>
        <w:t>Levý Tomáš</w:t>
        <w:tab/>
        <w:t>Věříšová Denisa</w:t>
      </w:r>
    </w:p>
    <w:p>
      <w:pPr>
        <w:pStyle w:val="Normal"/>
        <w:tabs>
          <w:tab w:val="clear" w:pos="709"/>
          <w:tab w:val="left" w:pos="5040" w:leader="none"/>
          <w:tab w:val="left" w:pos="7380" w:leader="none"/>
        </w:tabs>
        <w:rPr/>
      </w:pPr>
      <w:r>
        <w:rPr/>
        <w:t>Věěříšová Ivan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ěříš David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Věříšová Daniela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Celková výše pohledávek, vše za komunální odpad činí -  8 919,-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Dále v tomto bodě řešilo zastupitelstvo obce žádost sportovního klubu o mimořádný příspěvek na úpravu hrací plochy ve výši 30 000,-Kč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  <w:tab/>
        <w:tab/>
        <w:t>1 proti</w:t>
        <w:tab/>
        <w:t xml:space="preserve">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 xml:space="preserve">5. </w:t>
      </w:r>
      <w:r>
        <w:rPr/>
        <w:t>Nyní zastupitelstvo dle programu jednání vyhodnocovalo výběrové řízení na výstavbu chodníků a místní komunikace pro rok 20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 poptávkovém řízení byly osloveny tři firmy a zde jsou jejich nabídky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AVANT – komunikace HK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úprava místní komunikace přes náves směr Žiželice                     217 520,00Kč</w:t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chodník po levé straně navazující na současný směr Levín           118 378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chodník po pravé straně směr Chlumec nad Cidlinou                    203 479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Záruka na vše 24 měsíců.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>
          <w:b/>
        </w:rPr>
        <w:t>Stavoka Kosice a.s.</w:t>
      </w:r>
      <w:r>
        <w:rPr/>
        <w:t xml:space="preserve">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úprava místní komunikace přes náves směr Žiželice                     218 388,00Kč</w:t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chodník po levé straně navazující na současný směr Levín           119 265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chodník po pravé straně směr Chlumec nad Cidlinou                    208 562,0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Záruka na vše 36 měsíců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b/>
          <w:b/>
        </w:rPr>
      </w:pPr>
      <w:r>
        <w:rPr>
          <w:b/>
        </w:rPr>
        <w:t>Rekom a.s. Nový Bydžov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úprava místní komunikace přes náves směr Žiželice                     202 064,00Kč</w:t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chodník po levé straně navazující na současný směr Levín           110 774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chodník po pravé straně směr Chlumec nad Cidlinou                    187 645,50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áruka na chodníky 36 měsíců a na komunikaci 24 měsíc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Zastupitelstvo schvaluje jako vítěze výběrového řízení firmu </w:t>
      </w:r>
      <w:r>
        <w:rPr>
          <w:b/>
        </w:rPr>
        <w:t>Rekom a.s. Nový Bydžov,</w:t>
      </w:r>
      <w:r>
        <w:rPr/>
        <w:t xml:space="preserve"> s tím, že komunikace bude maximálně 4 metry široká. Proto je její vybudování podmíněno dodáním příslušné dokumentace a ponížením metrů, potažmo i cen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6.</w:t>
      </w:r>
      <w:r>
        <w:rPr/>
        <w:t xml:space="preserve"> V bodě pozemky nákup a prodej zastupitelstvo jednalo o plánované koupi pozemku č.112 od paní Říhové Evy za účelem výstavby ČOV. Jedná se o pozemek za vsí směr Levín v těsném sousedství s náhonem kam by přečištěná voda odtékala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schvaluje sepsání smlouvy o smlouvě budoucí na koupi pozemku č.112 od paní Říhové Evy za účelem výstavby ČOV v ceně 30,-Kč/m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Dále zastupitelstvo souhlasí s jednáním starosty obce o koupi pozemků 74/12 a 74/13 v ceně maximálně do 20,-Kč/m2. Jedná se o pozemky „ V dubečkách „ za obcí směr Chlumec nad Cidlinou. Výhledově by se zde mohla vybudovat tréninková plocha na fotbal.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7.</w:t>
      </w:r>
      <w:r>
        <w:rPr/>
        <w:t xml:space="preserve"> Dále zastupitelstvo obce projednávalo MŠ Převýšov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o vymalování bude v MŠ instalovaná nová kuchyňská linka a vstupní dveře. Vše dodá truhlář p.Kvasnička. Dále zastupitelstvo souhlasí s navýšením rozpočtové kapitoly 3111-5331 na provoz MŠ o 50 000,-Kč z 250 000,- na 300 000,-Kč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 xml:space="preserve">8. </w:t>
      </w:r>
      <w:r>
        <w:rPr/>
        <w:t>Nyní byli zastupitelé a přítomní občané informováni o dovybavení veřejného sportoviště u MŠ. Jedná se o postavení altánu, to zajišťuje truhlář Pavel Hubený a vybudování záchytných sítí kolem sportovišť. Usazení sloupů na tyto sítě provede firma Rekom a.s. až zde bude budovat chodník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9.</w:t>
      </w:r>
      <w:r>
        <w:rPr/>
        <w:t xml:space="preserve"> Zastupitelstvo nemá námitek proti záměru vybudovat solární elektrárnu na ploše výroby a technické vybavenosti v rámci územního plánu. Jedná se o proluku mezi současnou zástavbou a hřbitovem ve směru na Levín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informaci o plánované úpravě jízdních řádů firmou Oredo, jedná se o první variantu návrhu úprav, která by případně platila od 14.12.2008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b/>
          <w:u w:val="single"/>
        </w:rPr>
        <w:t>14.Usnesení ze zasedání zastupitelstva obce Převýšov ze dne 24.07.2008 konaného od 18.30 hod.v zasedací místnosti OÚ Převýšov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3.05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5.Výběrové řízení „ Chodníky + komunikace 2008“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6.Pozemky / nákup, prodej /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7.MŠ Převýšo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8.Dostavba veřejně přístupného sportoviště u MŠ </w:t>
      </w:r>
    </w:p>
    <w:p>
      <w:pPr>
        <w:pStyle w:val="Normal"/>
        <w:rPr/>
      </w:pPr>
      <w:r>
        <w:rPr/>
        <w:t>9.Záměr výstavby solární elektrárny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/>
        <w:tab/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návrhová komise byla zvolena ve složení: p.Hubený P. a p.Votava T.</w:t>
        <w:tab/>
        <w:t>6 pro                                 ověřovateli zápisu byli zvoleni p.Haltuf J.a p.Pilař Pavel.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kontrolu usnesení ze zasedání zastupitelstva konaného 23.05.2008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informaci o čerpání rozpočtu k 30.06.2008 a stavy účtů obce.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pořitelna                                                                                                            74 895,20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ČSOB                                                                                                               103 260,01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Raiffeisen bank</w:t>
        <w:tab/>
        <w:t xml:space="preserve">   3 990,34Kč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b/>
          <w:b/>
        </w:rPr>
      </w:pPr>
      <w:r>
        <w:rPr/>
        <w:t xml:space="preserve">Cenné papíry ČSOB k 30.6.2008                                                                     101 234,14Kč 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b/>
          <w:b/>
        </w:rPr>
      </w:pPr>
      <w:r>
        <w:rPr>
          <w:b/>
        </w:rPr>
        <w:t xml:space="preserve">Celkem stav účtů:                                                                                           283 379,66Kč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ová stránka:  61,9  % vůči upravenému rozpočtu        1 780 72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ová stránka:  53,5  % vůči upravenému rozpočtu        1 539 010,- Kč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5. zastupitelstvo schvaluje: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zastupitelstvo obce schválilo účetní zrušení pohledávek za občany, kteří již nežijí v naší obci nemají žádná majetková práva k nemovitostem a v současné době nevíme kde se zdržují.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Celková výše pohledávek, vše za komunální odpad činí -  8 919,-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6.zastupitelstvo schvaluje: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žádost sportovního klubu o mimořádný příspěvek na úpravu hrací plochy ve výši 30 000,-Kč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  <w:tab/>
        <w:tab/>
        <w:t>1 proti</w:t>
        <w:tab/>
        <w:t xml:space="preserve">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yhodnocení výběrové řízení na výstavbu chodníků a místní komunikace pro rok 20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 poptávkovém řízení byly osloveny tři firmy a zde jsou jejich nabídky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AVANT – komunikace HK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úprava místní komunikace přes náves směr Žiželice                     217 520,00Kč</w:t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chodník po levé straně navazující na současný směr Levín           118 378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chodník po pravé straně směr Chlumec nad Cidlinou                    203 479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Záruka na vše 24 měsíců.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>
          <w:b/>
        </w:rPr>
        <w:t>Stavoka Kosice a.s.</w:t>
      </w:r>
      <w:r>
        <w:rPr/>
        <w:t xml:space="preserve">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úprava místní komunikace přes náves směr Žiželice                     218 388,00Kč</w:t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chodník po levé straně navazující na současný směr Levín           119 265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chodník po pravé straně směr Chlumec nad Cidlinou                    208 562,0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Záruka na vše 36 měsíců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b/>
          <w:b/>
        </w:rPr>
      </w:pPr>
      <w:r>
        <w:rPr>
          <w:b/>
        </w:rPr>
        <w:t>Rekom a.s. Nový Bydžov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úprava místní komunikace přes náves směr Žiželice                     202 064,00Kč</w:t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chodník po levé straně navazující na současný směr Levín           110 774,50Kč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/>
        <w:t>- chodník po pravé straně směr Chlumec nad Cidlinou                    187 645,50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áruka na chodníky 36 měsíců a na komunikaci 24 měsíc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Zastupitelstvo schvaluje jako vítěze výběrového řízení firmu </w:t>
      </w:r>
      <w:r>
        <w:rPr>
          <w:b/>
        </w:rPr>
        <w:t>Rekom a.s. Nový Bydžov,</w:t>
      </w:r>
      <w:r>
        <w:rPr/>
        <w:t xml:space="preserve"> s tím, že komunikace bude maximálně 4 metry široká. Proto je její vybudování podmíněno dodáním příslušné dokumentace a ponížením metrů, potažmo i cen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8. zastupitelstvo schvaluje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epsání smlouvy o smlouvě budoucí na koupi pozemku č.112 od paní Říhové Evy za účelem výstavby ČOV v ceně 30,-Kč/m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Dále zastupitelstvo souhlasí s jednáním starosty obce o koupi pozemků 74/12 a 74/13 v ceně maximálně do 20,-Kč/m2. Jedná se o pozemky „ V dubečkách „ za obcí směr Chlumec nad Cidlinou. Výhledově by se zde mohla vybudovat tréninková plocha na fotbal.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9. zastupitelstvo bere na vědomí: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/>
        <w:t>po vymalování bude v MŠ instalovaná nová kuchyňská linka a vstupní dveře. Vše dodá truhlář p.Kvasnička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10. zastupitelstvo schvaluje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navýšení rozpočtové kapitoly 3111-5331 na provoz MŠ o 50 000,-Kč z 250 000,- na 300 000,-Kč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11. zastupitelstvo bere na vědomí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informaci o dovybavení veřejného sportoviště u MŠ. Jedná se o postavení altánu, to zajišťuje truhlář Pavel Hubený a vybudování záchytných sítí kolem sportovišť. Usazení sloupů na tyto sítě provede firma Rekom a.s. až zde bude budovat chodníky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>12. zastupitelstvo nemá námite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roti záměru vybudovat solární elektrárnu na ploše výroby a technické vybavenosti v rámci územního plánu. Jedná se o proluku mezi současnou zástavbou a hřbitovem ve směru na Levín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 zastupitelstvo bere na vědomí: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bCs/>
        </w:rPr>
      </w:pPr>
      <w:r>
        <w:rPr/>
        <w:t>informaci o plánované úpravě jízdních řádů firmou Oredo, jedná se o první variantu návrhu úprav, která by případně platila od 14.12.2008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věřovatelé zápisu: p.Haltuf Josef                              …..………………………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</w:t>
      </w:r>
      <w:r>
        <w:rPr/>
        <w:t>p.Pilař Pavel                                ………………………….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34:00Z</dcterms:created>
  <dc:creator>x</dc:creator>
  <dc:description/>
  <cp:keywords/>
  <dc:language>en-US</dc:language>
  <cp:lastModifiedBy>User</cp:lastModifiedBy>
  <cp:lastPrinted>2008-04-29T18:59:00Z</cp:lastPrinted>
  <dcterms:modified xsi:type="dcterms:W3CDTF">2008-08-12T16:53:00Z</dcterms:modified>
  <cp:revision>28</cp:revision>
  <dc:subject/>
  <dc:title>Zápis ze zasedání zastupitelstva obce Převýšov konaného dne 21</dc:title>
</cp:coreProperties>
</file>